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0" w:after="120"/>
        <w:jc w:val="center"/>
        <w:outlineLvl w:val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учение грамоте  (</w:t>
      </w:r>
      <w:r>
        <w:rPr>
          <w:rFonts w:cs="Times New Roman" w:ascii="Times New Roman" w:hAnsi="Times New Roman"/>
          <w:bCs/>
          <w:caps/>
        </w:rPr>
        <w:t xml:space="preserve">чтение)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120"/>
        <w:jc w:val="center"/>
        <w:outlineLvl w:val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 xml:space="preserve">94 </w:t>
      </w:r>
      <w:r>
        <w:rPr>
          <w:rFonts w:cs="Times New Roman" w:ascii="Times New Roman" w:hAnsi="Times New Roman"/>
          <w:bCs/>
          <w:caps/>
          <w:sz w:val="18"/>
          <w:szCs w:val="18"/>
        </w:rPr>
        <w:t>часа (4 ч. в неделю)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675"/>
        <w:gridCol w:w="676"/>
        <w:gridCol w:w="1440"/>
        <w:gridCol w:w="2340"/>
        <w:gridCol w:w="1620"/>
        <w:gridCol w:w="2520"/>
        <w:gridCol w:w="2822"/>
        <w:gridCol w:w="1729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раницы </w:t>
              <w:br/>
              <w:t>учебника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ь)</w:t>
            </w:r>
          </w:p>
        </w:tc>
        <w:tc>
          <w:tcPr>
            <w:tcW w:w="8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  <w:br/>
              <w:t>результаты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букварный период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</w:t>
              <w:br/>
              <w:t xml:space="preserve">с учебником. Составление рассказа </w:t>
              <w:br/>
              <w:t xml:space="preserve">по картинке </w:t>
              <w:br/>
              <w:t>(Ч. 1, с. 3–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азбука?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учебником «Русская азбука», ее авторами, художн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учебником, соблюдать гигиенические требования посадки при чтен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учебнике «Азбука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емиться к приобретению эстетических потребностей и духовных ценност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 и отвечать на ни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ь письменная и устная.Предложение</w:t>
              <w:br/>
              <w:t>(с. 5-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речь?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 учащихся начальные сведения о понятиях «речь письменная и устная»; познакомить с условными знаками; учить объяснять значение каждого знака, формировать понятие «предложение», представление детей о знаниях, накопленных человеч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речь предлож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</w:t>
              <w:br/>
              <w:t>различия между устной и письменной речь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различия между предложением и словом, быстро и точно находить слова для обозначения окружающих предмет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учебную задачу и удерживать е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</w:t>
              <w:br/>
              <w:t xml:space="preserve">в решении образовательных задач обращаться за помощью </w:t>
              <w:br/>
              <w:t>к соседу, учителю необходимой информаци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 и обращаться за помощь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принятие образа «хорошего ученика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668"/>
        <w:gridCol w:w="669"/>
        <w:gridCol w:w="1440"/>
        <w:gridCol w:w="2340"/>
        <w:gridCol w:w="1620"/>
        <w:gridCol w:w="2520"/>
        <w:gridCol w:w="2838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 </w:t>
              <w:br/>
              <w:t xml:space="preserve">и слово </w:t>
              <w:br/>
              <w:t>(с. 7-8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слово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е составлять и выражать в речи различные формы устного ответа; научить применять в своей деятельности правила готовности к уроку </w:t>
              <w:br/>
              <w:t>(готов к уроку), окончания работы на уроке (урок окончен), умение правильно согласовывать слова в предложении; обучать пересказыванию небольших сказок и рассказ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слово, предлож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слова, обозначающие названия школьных и нешкольных предметов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делять главное слово из предложения, соблюдать в повседневной жизни нормы речевого этикет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необходим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обращаться за помощью в решении образовательных зада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осознание своей этнической принадлежности</w:t>
            </w:r>
          </w:p>
        </w:tc>
      </w:tr>
      <w:tr>
        <w:trPr>
          <w:trHeight w:val="27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и слог </w:t>
              <w:br/>
              <w:t>(с. 9–10) Работа с детской книг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слог, ударение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представление об умении пользоваться устной речью в разных ситуациях общения; развивать логическое мыш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слог, ударение, ударный с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ить слова на слоги, определять количество слогов в словах, ставить ударение, составлять предложения на заданную тем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предмет и слово, его называюще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г, ударение </w:t>
              <w:br/>
              <w:t>(с. 11-1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различие между словом и слогом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выделять из речи предложения, из предложения слова; развивать фонематический слу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схема слова, ударный слог, схема предлож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й постановке ударения в словах, культуре речи, фонематическому восприятию и  определению на слух наличия или отсутствия того или иного звука в слове, различать интонационную окраску предложени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емы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вои затрудн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осознание ответственности человека за общее благополучие</w:t>
            </w:r>
          </w:p>
        </w:tc>
      </w:tr>
      <w:tr>
        <w:trPr>
          <w:trHeight w:val="334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ение слов на слог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делить слова на слог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итывать интерес, любовь к книге; способствовать расширению кругозора дет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, устная и письменная реч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ить слова на слоги, ставить ударение на нужном слоге, слушать, различать и воспроизводить некоторые неречевые звуки, приводить примеры неречевых звуков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, задавать вопрос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речи: гласные и соглас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4–1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гласные и согласные зву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артикуляцией  при произношении звуков; формировать навык общения в разных ситуациях; развивать устную речь, внимание, фонематический слу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, звук речи,  гласный и согласный зв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огласные и гласные звуки, различать звук </w:t>
              <w:br/>
              <w:t>и букв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учебную задачу урока; рефлексия способов и условий действ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необходимой информац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и согласные звуки. Слияние со-гласного       с гласны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6–1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лияние согласного звука с гласны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олжить формировать представление о гласных и согласных звуках; познакомить с понятием «мимика»; развивать вним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й и согласный звуки, слоги-слия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смысловое значение интонации, сравнивать слог-слияние со слогом, состоящим из одного гласного звука, составлять предложения с опорой на рисунки и схем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алгоритмы деятельности при решении проблем различного характер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заданный вопрос, в соответствии с ним строить устный отве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, приходить к общему реш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оценивание своей работы на урок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</w:t>
              <w:br/>
              <w:t xml:space="preserve">с алфавитом. Обозначение звуков </w:t>
              <w:br/>
              <w:t>(с. 18–19) Работа с детской книг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алфавит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ь представление об алфавите, буквах как знаках звуков; развивать логическое мышление, фонема- тический слу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, алфави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количество звуков в слове, их последовательность, различать звуки гласные и согласные, твердые и мягкие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в соответствии с окружающей действительностью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ообщения в уст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начальные навыки адаптации в ди- намично развивающемся мир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й звук [а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. 20–2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для обозначения одного звука есть две бук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е выделять звук [а] из речи; развивать фонематический слух, умение слушать и слыша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й звук, заглавная, строчная буквы, печатные и письменные буквы, «лента букв» сказка, восклицательное предлож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я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звучивать буквы, проводить слого-звуковой анализ слова, приводить примеры слов со звуком [а] в начале, середине, конце слова, слышать, строить высказывания о пользе чтения, пересказывать сказку по серии картинок, читать предложение с восклицательной интонацией </w:t>
              <w:br/>
              <w:t>(А-а-а!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в соответствии с окружающей действительность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сообщения в уст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собеседника,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формирование культа знаний и интеллекта, потребности в учеб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668"/>
        <w:gridCol w:w="669"/>
        <w:gridCol w:w="1440"/>
        <w:gridCol w:w="2340"/>
        <w:gridCol w:w="1620"/>
        <w:gridCol w:w="2520"/>
        <w:gridCol w:w="2838"/>
        <w:gridCol w:w="1713"/>
      </w:tblGrid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о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24–2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ыделить звук [о] из речи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уквами, обозначающими гласный звук [о]; развивать фонематический слух; работать над культурой речи формировать умения выделять ударный слог, делить слово на слоги, из слогов вычленять звуки, объяснять значение слова «взаимопомощ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овица, артикуляция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знаки звука [о] Схема слова, слого-звуковой анализ. Взаимопомощ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 [о] из речи в процессе слого-звукового анализа с опорой на предметный рисунок и схему-модель слова, характеризовать выделенный звук с опорой на таблицу, находить слова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текстах на страницах Азбук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объекты, выделяя существенные признаки; синтез, сравнение, сериац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готовность следовать нормам природоохранного, нерасточительного поведени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и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28–3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м особенность произношения нового зву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ими гласный звук [и]; наблюдать за позиционным изменением согласных звуков: твердые </w:t>
              <w:br/>
              <w:t>и мягкие согласные, развивать фонематический слух, зрительную и тактильную память; закреплять знания о слогообразующей функции гласного зву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слова, слого-звуковой анализ. Звук, буква, слог, сло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 [и] в процессе слого-звукового анализ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порой на предметный рисунок и схему-модель слова, проводить грамотно слого-звуковой анализ слов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вать, называть и определять объекты в соответствии с окружающей действительность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действия в соответствии </w:t>
              <w:br/>
              <w:t xml:space="preserve">с поставленной задачей и условиями ее реализ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выражение чувства гордости за свой народ и его истор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вук [ы]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2–3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ую работу выполня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Чем особенна эта бук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ей гласный звук [ы]; развивать фонематический слух, связную правильную речь, память, внимание, работать над развитием связной правильной речи, памяти, вним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твердости и мягкости,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знак звука [ы] Схема слова, слого-звуковой анализ, гласные букв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из речи гласный звук </w:t>
              <w:br/>
              <w:t>[ы], наблюдать за позиционной сменой согласных звуков (твердые и мягкие согласные), делить слова на слоги различать печатную и письменную буквы, выполнять проверку выполненного задани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установленные правила </w:t>
              <w:br/>
              <w:t>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общаться друг с другом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важительное отношение к иному мнению, терпимость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660"/>
        <w:gridCol w:w="661"/>
        <w:gridCol w:w="1440"/>
        <w:gridCol w:w="2340"/>
        <w:gridCol w:w="1620"/>
        <w:gridCol w:w="2520"/>
        <w:gridCol w:w="2824"/>
        <w:gridCol w:w="1709"/>
      </w:tblGrid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у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36–39) Работа с детской книг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акой «этаж» «ленты» мы поселим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Почему?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о звуком [у],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составлять схемы предложений, с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предложения, отдельное слово. Заглавная буква, слог-слияние, пред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я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бук-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с целым слово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 [у] из речи; составлять схемы предложений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лассификацию по заданным критериям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аналогии и причинно-следственные связ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ное высказы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эмпатия как понимание чувств других людей и сопереживание им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668"/>
        <w:gridCol w:w="669"/>
        <w:gridCol w:w="1440"/>
        <w:gridCol w:w="2340"/>
        <w:gridCol w:w="1620"/>
        <w:gridCol w:w="2520"/>
        <w:gridCol w:w="2838"/>
        <w:gridCol w:w="1662"/>
        <w:gridCol w:w="51"/>
      </w:tblGrid>
      <w:tr>
        <w:trPr>
          <w:trHeight w:val="23" w:hRule="atLeast"/>
        </w:trPr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кварный период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н], [н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40–4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отличается гласный звук от согласног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н]? [н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озвучивать печатные буквы вслу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кий согласный звук, слог-слияние; Русь, Родина, богаты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ть характеристику звукам </w:t>
              <w:br/>
              <w:t>[н], [н’] как твердым, мягким, звонким, составлять предложения к предложенным схемам, озвучивать печатные буквы вслух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, функции участников, способы взаимодейств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гармонии с окружающими: выражение чувства сопричастности </w:t>
              <w:br/>
              <w:t>и гордости за свою Родину, народ и истор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н], [н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42–4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место каких слов можно употреблять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н, оно, оно, о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ть формировать навыки чтения вслух; закреплять навыки чтения слогов и слов с изученными буквами; упражнять в составлении предложений с заменой отдельных слов рисун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сло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хором, парами, индивидуально, распространять основу предложени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существлять итоговый и пошаговый контроль по результат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цировать по заданным критерия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ответственности человека за общее благополучие, личной ответственности за свои поступк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с], [c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с. 44–4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звуки обозначаютс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и буквами и звуками; формировать умение четко и правильно выражать свои мыс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й согласный звук; пословица, чистоговор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звуки [с], [с’] в процессе слого-звукового анализа, отмечать особенности их произнесения, различать согласные звуки и буквы, четко и правильно выражать свои мысл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ая ориентация в отношениях с другими людьми, выработка необходимых действий и норм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с], [c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(закрепление)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6–4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ят в «ленте» на «нижний этаж»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чтения предложения с интонациями и паузами в соответствии со знаками препинания; закреплять знания об именах собстве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й согласный, твердый, мяг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ть характеристику звукам, узнавать буквы, обозначающие гласные и согласные звук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установленные правила </w:t>
              <w:br/>
              <w:t>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вои затрудне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воли для преодоления интеллектуальных затруднений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к], [к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48–4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к] и [к’]; учить находить звуки в словах, составлять звуковые схемы слов с новыми звуками, читать слова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ересказывать отрывки из знакомых сказок; приучать к чтению книг и бережному отношению к н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 парный звук, твердый и мяг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новые звуки в словах, составлять звуковые схемы с новыми согласными звуками, различать звуки по твердости и мягкости, читать слова с  изученными буквами, пересказывать отрывки из знакомых сказок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: правильно составлять предложения, логично выстраивать сюжет сказки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е следование социальным нормам и правилам поведения (реальная ответственность за принятие решений, выбор поступков и способов саморегуляции своих действий)</w:t>
            </w:r>
          </w:p>
        </w:tc>
      </w:tr>
      <w:tr>
        <w:trPr>
          <w:trHeight w:val="50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к], [к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крепление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0–5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гласные служат для показания твердости согласного звука, а какие для показания мягкости согласног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различ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[к] и [к’] в словах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и объясн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ых звуков в словах, читать предложения с интонацией и паузами в соответствии со знаками препинания, соотносить текст с иллюстраци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 парный звук, твердый и мягкий; скороговорка, ребусы, сюжетные карти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и объяснять местонахождение новых звуков в словах; разгадывать ребусы, определять цель задания, моделировать алгоритм его выполн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, отвечать на вопросы учителя по тексту и иллюстрации, составлять рассказ по сюжетным картинкам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формул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участие в работе парами: правильно составлять предложения, логично выстраивать сюжет рассказ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поведения нормам морали, культуры общения, этикету отношений и этике взаимоотношений (позитивно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ество в разных сферах деятельности)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2–5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Что обычно мы хотим узнать о согласном зву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т] и [т’]; уметь находить новые звуки в словах, составлять звуковые схемы слов с этими звуками, читать слова с изученными буквами; познакомить с отрывками из сказок </w:t>
              <w:br/>
              <w:t>А. С. Пушкина; учить запоминать название произведения, его автора; развивать реч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 парный звук, твердый и мягкий; картинный план, автор, произвед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новые звуки в словах, составлять звуковые схемы с новыми согласными звуками, различать их по твердости и мягкости, читать слова </w:t>
              <w:br/>
              <w:t xml:space="preserve">с изученными буквами, текст, предложения </w:t>
              <w:br/>
              <w:t xml:space="preserve">с интонацией и паузами </w:t>
              <w:br/>
              <w:t>в соответствии со знаками препинания, соотносить текст и картинк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, договариваться, приходить к общему решению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, уважительное отношение к иному мнению</w:t>
            </w:r>
          </w:p>
        </w:tc>
      </w:tr>
      <w:tr>
        <w:trPr>
          <w:trHeight w:val="538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т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крепле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4–5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вы можете рассказать </w:t>
              <w:br/>
              <w:t xml:space="preserve">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Как узнать, звонкий звук или глух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</w:t>
              <w:br/>
              <w:t xml:space="preserve">о звуках [т] и [т’] и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чить читать слова с изученными буквами, вести беседу по заданной тематике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рактическое понятие единственного и множественного числа слов, обозначающих предметы (один – мно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, словесная карт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ва с изученными буквами, умению вести беседу по заданной темат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владе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ктическим понятием единственного и множест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го числа слов, обозначающих предметы (один – много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общие приемы решения задач, контролировать и оценивать процесс и результа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своей этнической принадлежности, выражение этических чувств: уважение к результатам учебн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, труда, любовь к процессу получения знаний, культура информационного взаимодействия с миро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пройденн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56–5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отличается написание слов единственного и множественного числа? Какие знаки препинания могут ставиться в конце предложения 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стойкий навык чтения на диапазоне всех изученных букв; учить группировать, систематизировать звуки и буквы, их обозначающие, изменять строение и интонацию предложения в зависимости от цели высказывания; знакомить с многозначностью сл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точка, вопросительный знак, восклицательный зна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на диапазоне всех изученных букв, группировать, систематизировать звуки и буквы, их обозначающие, интонационно правильно читать предложения, подбирать слова, противоположные по значению, определять разные значения одного слова, объяснять употребление заглавной буквы в предложениях и словах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и удерживать учебную задачу, составлять план и последовательность действий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, допускать существование различных точек зре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</w:t>
              <w:br/>
              <w:t xml:space="preserve">и терпимости </w:t>
              <w:br/>
              <w:t>к окружающи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л], [л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. 58–5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Что обычно мы хотим узнать о согласном звук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л] и [л’]; учить находить новые звуки в словах, составлять звуковые схемы  слов с изученными звуками, читать слова, составлять несколько связанных между собой предложений; закреплять знания о слогах и удар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звонкий звук, твердый и мягкий, слог и удар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новые звуки в словах, составлять звуковые схемы с новыми согласными звуками, различать их по твердости и мяг- кости, читать слова </w:t>
              <w:br/>
              <w:t>с изученными буквами; составлять несколько связанных между собой предложени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нужной информации в учебниках и учебных пособия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и обращаться за помощью, использовать в общении правила вежливости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, ценностное отношение к природному миру</w:t>
            </w:r>
          </w:p>
        </w:tc>
      </w:tr>
      <w:tr>
        <w:trPr>
          <w:trHeight w:val="495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л], [л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крепл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60–6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ких случаях используем заглавные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и закрепить знания о звуках [л] и [л’] и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учить печатать предложения и правильно оформлять их, разгадывать ребусы, загадки; объяснять смысл доступных пословиц; формировать навыки правильного слогового орфоэпического плавного чт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ица, тема предложения, ребусы; заглавная бук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на диапазоне всех изученных букв; группировать, систематизировать звуки и буквы, их обозначающие; интонационно правильно читать предложения, объяснять смысл пословиц; различать написание имен собственных и нарицательных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,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 собственное мнение и позицию, допускать существование различных точек зре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я сверстников друг к другу, к окружающим людям, учителям, позитивное сотрудничество в разных ситуациях </w:t>
              <w:br/>
              <w:t>(определение совместной цели и задач взаимодействия, функций участников события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</w:t>
              <w:br/>
              <w:t xml:space="preserve">и закрепление изученного материала </w:t>
              <w:br/>
              <w:t>(с. 62–6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очитать слова со стечением согласных? Чем отличаются согласные верхнего ряда от согласных нижнего ряд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стойкий навык чтения на диапазоне всех изученных букв; учить группировать, систематизировать звуки и буквы, их обозначающие; изменять строение и интонацию предложения в зависимости от цели высказы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ный текст, обобщающее слово, расска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на диапазоне всех изученных букв, группировать, систематизировать звуки и буквы, их обозначающие, интонационно правильно читать предложения, обобщать поняти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,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, построение рассуждения, обобщ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, работать в паре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выработка начальных навыков адаптации 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р], [р’]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64–6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р], [р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давать им характеристику как звукам твердым, мягким, звонким; создать условия для формирования навыка чтения вслух; развивать речь, память и логическое мыш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; словесная карт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р], [р’], обозначать их в письменной речи; проводить фонетический анализ слов; распространять предложения; читать слоги, слова и предложения с изученными буквами; различать согласные звуки по твердости – мягкости, звонкости – глухости; гласные и согласные звуки, строчные и заглавные букв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важительное отношение к иному мнению, умение не создавать конфликтов и находить выходы из спорных ситуаций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р], [р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крепление) (с. 66–6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ких случаях используем заглавные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оизносить изученные звуки чисто, ясно, четко, на слух различать гласные и согласные звуки; закрепить умение находить в словах слог-слияние; расширять кругозор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ческое чтение, слоговое, сознательное чт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р], [р’], обозначать их в письменной речи; проводить фонетический анализ слов; распространять предложения; читать слоги, слова и предложения с изученными буквами; различать согласные звуки по твердости – мягкости, звонкости – глухости; гласные и согласные звуки, строчные и заглавные букв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важительное отношение к иному мнению, ценностное отношение к природному миру</w:t>
            </w:r>
          </w:p>
        </w:tc>
      </w:tr>
      <w:tr>
        <w:trPr>
          <w:trHeight w:val="106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в], [в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68–6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в], [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давать им характеристику как звукам твердым, мягким, звонким; учить делить слова на слоги; закреплять знания о правописании имен собственных; расширять кругоз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; словесная картина, слоги, имена собстве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в], [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], обозначать их </w:t>
              <w:br/>
              <w:t>в письменной речи; читать слоги и слова с изученными буквами; составлять сюжетный рассказ по картинке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выделенные учителем ориентиры действия в учебном материал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к людям, проявление внимания и терпимости </w:t>
              <w:br/>
              <w:t>к окружающи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в], [в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крепление)</w:t>
              <w:br/>
              <w:t>(с. 70–7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понятие «родственные слова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равнивать произношение слов и их написание, подбирать родственные слова; показывать красоту </w:t>
              <w:br/>
              <w:t>и богатство русского языка; закреплять знания о слоге как части сл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слова; слог как часть сл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в], [в’], обозначать их в письменной речи; читать слоги и слова с изученными буквами; составлять сюжетный рассказ по картинке; читать рассказ и отвечать на вопросы по содержанию, определять основную мысль текст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общие приемы решения задач, контролировать и оценивать процесс и результат деятельно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>и справедливости, к пониманию красоты, общечеловеческой духовности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ие звуки [й’э]</w:t>
              <w:br/>
              <w:t>(с. 72–7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учащихся с гласным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ением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ов [й’э]; учить правильно составлять предложения; формировать навык плавного слогового чтения с постепенным переходом на чтение целыми слов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как единица речи, ее ча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начале слова и после гласной обозначает два зв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письме обозначать звуки [й’э]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делать вывод (под руководством учителя):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ачале слова и после гласных в середине и на конце слов читается одним и тем же способом – просто называетс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учебную задачу, удерживать и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важительное отношение к иному мнению, терпимост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ь мягкости согласных (с. 74–7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мини-рассказ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обозначением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ка [э] после мягких согласных; учить на практике составлять мини- рассказы, воспроизводить по буквенной записи звуковую форму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соглас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расска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мягких согласных обозначает звук [э] и указывает на мягкость соглас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ть звук [э] и мягкость согласного звука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(повторение </w:t>
              <w:br/>
              <w:t>и закрепление)</w:t>
              <w:br/>
              <w:t>(с. 76–7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ять знания </w:t>
              <w:br/>
              <w:t xml:space="preserve">о гласной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формирования навыка чтения вслух, развития речи, памяти и логического мышления; учить ясно и толково отвечать на поставл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ообразующая роль гласны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письме обозначать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ки [й’э] и [э], читать слоги и слова с изученными буквами; составлять по картинкам  2–3 связных предложени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я сверстников друг к другу, к окружающим людям, учителям, позитивное сотрудничество в разных ситуациях </w:t>
              <w:br/>
              <w:t>(определение совместной цели и задач взаимодействия, функций участников события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п], [п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78–7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п], [п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характеризовать звуки; создать условия для формирования навыка чтения вслух, развития речи, памяти и логического мышления; закреплять умение делить слова на сл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, словесная картина, слоги, имена собстве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п], [п’], обозначать их в письменной речи, читать слоги и слова с изученными буквами, соотносить изученные буквы со звуками; составлять сюжетный рассказ по картинке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общие приемы решения задач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паре: договариваться, кто какое слово будет искать в тексте, слушать ответы друг друг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потребности, ценности, чувства, уважительное отношение к иному мнению, умение не создавать конфликтов и находить выход из спорных ситуаций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п], [п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закрепление)</w:t>
              <w:br/>
              <w:t>(с.80–8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ять знания </w:t>
              <w:br/>
              <w:t xml:space="preserve">о согласных звуках [п], [п’] </w:t>
              <w:br/>
              <w:t xml:space="preserve">и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ознакомить </w:t>
              <w:br/>
              <w:t xml:space="preserve">с правилом правописания имен, отчеств, фамилий; создать условия для формирования навыка чтения вслух, развития умения различ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ение звук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имена собственные пишутся </w:t>
              <w:br/>
              <w:t>с большой бук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ориентировкой на гласные буквы, соотносить изученные буквы со звуками, сравнивать, группировать, классифицировать изученные букв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в отношении </w:t>
              <w:br/>
              <w:t>к людя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м], [м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84–8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учащихся с согласными звуками [м], [м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давать им характеристику как звукам твердым, мягким, звонким; создать условия для формирования навыка чтения вслух, развития речи, памяти и логического мыш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, словесная картина, слоги, имена собстве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</w:t>
              <w:br/>
              <w:t xml:space="preserve">в речи согласные звуки </w:t>
              <w:br/>
              <w:t>[м], [м’], обозначать буквой, читать слоги, слова и предложения с изученной буквой; отвечать на вопросы по иллюстрации; определять цель учебного задани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</w:t>
              <w:br/>
              <w:t xml:space="preserve">и текстов </w:t>
              <w:br/>
              <w:t>с букв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поставление слогов </w:t>
              <w:br/>
              <w:t xml:space="preserve">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86–8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условия для формирования навыка чтения вслух, умения различ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азвития речи, памяти и логического мышления; закреплять умение употреблять заглавную букву при  написании имен собстве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ный текст, обобщающее слово, расска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слоги и слова с изученными буквами; проводить фонетический анализ слов; составлять сюжетный рассказ по картинке, строить самостоятельные высказывания о столице России, описывать свои чувства, связанные с этим городом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</w:t>
              <w:br/>
              <w:t>и позицию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; уважительное отношение </w:t>
              <w:br/>
              <w:t>к иному мнен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пройденного материала </w:t>
              <w:br/>
              <w:t>(с. 88–8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фонематический слух, внимание, память, мышление, умение работать с текстом, четко отвечать на поставленный во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оценку ударной гласно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; проводить фонетический анализ слов; составлять сюжетный рассказ по картинке; соотносить изученные буквы со звуками, отвечать на итоговые вопросы урока и оценивать свои достижени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редства устного общения для решения задач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и к людя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з], [з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90–9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з], [з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давать им характеристику как звукам твердым, мягким, звонким, парным; создать условия для формирования навыка чтения вслух, развития речи, памяти и логического мышления; учить составлять тексты из 3–4 предло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лушение согласных в словах, в конце и в середине слова перед глухими согласны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 xml:space="preserve">в речи согласные звуки </w:t>
              <w:br/>
              <w:t>[з], [з’], обозначать их буквами, называть парные согласные, читать слоги и слова с изученными буквами; составлять рассказ по иллюстрации, читать текст и отвечать на вопросы по содержанию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становка на здоровый образ жизни, личная ответственность за свои поступк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, текст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 </w:t>
              <w:br/>
              <w:t>(с. 92–9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</w:t>
              <w:br/>
              <w:t xml:space="preserve">о согласных звуках [з], [з’]; создать условия для развития умений различать звуки </w:t>
              <w:br/>
              <w:t>[з] и [c], [з’] и [c’], определять тему текста, его главную мысль, формирования навыка чтения вслух, развития речи, памяти и логического мыш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текста, главная мысль текс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; определять тему текста и его главную мысль, пересказывать текст; различать звуки [з] и [c], [з’] и [c’]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и понимать речь других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, 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б], [б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б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96–9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б], [б’]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умение давать им характеристику; создать условия для формирования навыка слогового, правильного, выразительного, беглого чтения, развития речи, памяти и логического мышления; воспитывать любозна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онятия «форма слова» и «родственные слов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ие между формой слова и родственными сло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</w:t>
              <w:br/>
              <w:t xml:space="preserve">в речи согласные звуки </w:t>
              <w:br/>
              <w:t>[б], [б’], обозначать их в письменной речи, называть парные согласные, читать слоги и слова 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т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  <w:br/>
              <w:t xml:space="preserve">Сопоставление слогов </w:t>
              <w:br/>
              <w:t xml:space="preserve">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(закрепление) </w:t>
              <w:br/>
              <w:t>(с. 98–9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</w:t>
              <w:br/>
              <w:t xml:space="preserve">о согласных звуках [б], [б’],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оздать условия для развития умения различать звуки [б] и [п], [б’] 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п’], умения определять тему текста, его главную мысль, для формирования навыка чтения вслух, развития речи, памяти и логического мыш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согласные звуки; тема  текс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</w:t>
              <w:br/>
              <w:t xml:space="preserve">в речи согласные звуки </w:t>
              <w:br/>
              <w:t xml:space="preserve">[б], [б’], обозначать их в письменной речи, различать звуки [б] и [п], </w:t>
              <w:br/>
              <w:t>[б’] и [п’], читать слоги и слова 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участие в работе парами, группами, использовать в общении правила вежливости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пройденного материала </w:t>
              <w:br/>
              <w:t>(с. 100–10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об изученных звуках и буквах; создать условия для формирования навыка слогового, правильного, выразительного, беглого чтения; учить пересказывать текст, придумывать заголовки; пополнять словарный запас; воспитывать интерес к родному язы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; заголовок текста, пересказ текс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; проводить фонетический анализ слов; составлять сюжетный рассказ по картинке, пересказывать маленькие текст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, допускать существование различных точек зре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и терпимости </w:t>
              <w:br/>
              <w:t>к окружающи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д], [д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04–10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д], [д’]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вершенствовать умение давать характеристику звукам; создать условия для формирования навыка слогового, правильного, выразительного, беглого чтения, развития речи, памяти и логического мыш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, словесная картина, слоги, имена собстве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</w:t>
              <w:br/>
              <w:t xml:space="preserve">в речи согласные звуки </w:t>
              <w:br/>
              <w:t>[д], [д’], обозначать их буквами, называть парные согласные, читать слоги и слова 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договариваться, приходить к общему решению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 принятие образа «хорошего ученика», сформированность начальных навыков адаптации 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ные согласные [д], [д’]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06–10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огласные называются парными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учащихся об изученных звуках и буквах; создать условия для формирования навыка слогового, правильного, выразительного, беглого чтения, развития умения различать звуки [д] и [т], [д’] и [т’]; учить понимать смысл текста, составлять вопросы по текс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согласные; профессии люд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 xml:space="preserve">в речи согласные звуки </w:t>
              <w:br/>
              <w:t xml:space="preserve">[д], [д’], обозначать их буквами, различать звуки [д] и [т], [д’] и [т’], читать слоги и слова </w:t>
              <w:br/>
              <w:t>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гармонии, с окружающими: выражение чувства сопричастности </w:t>
              <w:br/>
              <w:t>и гордости за свою Родину, народ и истор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ие зву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й’а] </w:t>
              <w:br/>
              <w:t>(с. 110–11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учащихся с гласным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обозначающими два звука; создать условия для формирования навыка слогового, правильного, выразительного, беглого чтения; учить изображать данные звуки на звуковой схеме; воспитывать чувство любви к Родине, </w:t>
              <w:br/>
              <w:t>к люд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, состоящая из двух звуков, звуковые схем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начале слова и после гласной обозначает два зву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ть слияние [й’а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ъяснять разницу между количеством букв </w:t>
              <w:br/>
              <w:t xml:space="preserve">и звуков в словах, узнавать, сравнивать и различать 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знаки, символы, модели, схемы, приведенные в учебнике; осуществлять поиск нуж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гармонии, с окружающими: выражение чувства сопричастности и гордости за свою Родину, народ и истор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ь мягкости согласного </w:t>
              <w:br/>
              <w:t>(с. 113–11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бозначить мягкость согласного звука гласной буквой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крыть функци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ачестве показателя мягкости согласных звуков; совершенствовать умения давать характеристику звукам; создать условия для формирования навыка правильного чтения, развития речи, логического мышления; воспитывать усидчивость, умение работать в коллективе, в группе, в па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значные слова, словесная картина, слоги, имена собстве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ет мягкость согласного звука и звук [a]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, производить слого-звуковой анализ слова с гласным звуком [а] после мягкого согласного (с опорой на схему-модель), определять место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«ленте букв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собеседника, принимать участие в работе парами, группами, использовать в общении правила вежливост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пройденного материала </w:t>
              <w:br/>
              <w:t>(с. 116–11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работы с текстом; совершенствовать навыки слогового, правильного, выразительного, беглого чтения; развивать фонематический слух; упражнять в чтении доступных текстов, в выборочном чтении, чтении по ро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 чтение, чтение по роля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</w:t>
              <w:br/>
              <w:t>с текстом; читать слоги и слова с изученными буквами; отвечать на вопросы, читать по ролям, оценивать свои достижени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принятие образа «хорошего ученика»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г], [г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18–11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и звуками [г], [г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овершенствовать умения характеризовать изученные звуки, навык чтения; закреплять представление об однокоренных словах; создать условия для развития речи, логического мышления; учить сравнивать произношение и написание звуков </w:t>
              <w:br/>
              <w:t>и бук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, словесная картина, слоги, имена собстве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речи согласные звуки [г], [г’], обозначать их в письменной речи, называть парные согласные, читать слоги и слова с изученными буквами, подбирать однокоренные слов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договариваться, приходить к общему решению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  <w:br/>
              <w:t xml:space="preserve">Сопоставление слогов </w:t>
              <w:br/>
              <w:t xml:space="preserve">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20–12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условия для формирования навыка правильного чтения, развития речи, памяти и логического мышления, умения правильно употреблять предлоги, определять тему и главную мысль текста, различать звуки, обозначенные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учить печатать под диктовку доступные предложения, делать выв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 итогов и вывод после выполнения определенного блока  зад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слоги и слова с изученными буквами, правильно употреблять в своей речи предлоги, различать звуки [г] и [к], [г’] и [к’]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собеседника, использовать в общении правила вежливости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и терпимости </w:t>
              <w:br/>
              <w:t>к окружающим</w:t>
            </w:r>
          </w:p>
        </w:tc>
      </w:tr>
      <w:tr>
        <w:trPr>
          <w:trHeight w:val="32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й звук [ч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. 2, с. 4–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согласным звуком [ч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 совершенствовать умения давать характеристику изученным звукам; познакомить со слогами-слия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, 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формировать представление о зву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мягкий звуки; ребусы, многозначные слова, словесная картина, слоги, имена собстве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 xml:space="preserve">в речи согласный зву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ч’], читать слоги и слова 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6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й звук [ч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-крепл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7–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одбирать группы  родственных слов, делать выводы по проделанной работе, запоминать правила; воспитывать ответственность  за выполнение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написания слия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, ч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 xml:space="preserve">в речи согласный зву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ч’], читать слоги и слова с изученными буквами, использовать при письме правила напис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406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ь мягкости предшествующих согласных зву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0–1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м в словах пиш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ей мягкость предшествующего согласного; создать условия для осознания того, что мягкий знак звука не обозначает; учить проводить фонетический разбор слов; развивать речь, память и логическое мышление; воспитывать любовь к природе, животным, птиц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– показатель мягкости согласных зву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гкие и твердые согласные звук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слоги, слова с изученными буквами, производить слого-звуковой анализ слов, устанавливать количество звуков в слове, обозначать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гкость согласных на конце и в середине слов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, использовать в общении правила вежливости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уважительное отношение к иному мнению, терпимость</w:t>
            </w:r>
          </w:p>
        </w:tc>
      </w:tr>
      <w:tr>
        <w:trPr>
          <w:trHeight w:val="34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нце и в середине слова для обозначения мягкости согласного </w:t>
              <w:br/>
              <w:t>(с. 12–1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ять знания </w:t>
              <w:br/>
              <w:t xml:space="preserve">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развития речи, памяти, логического мышлении, фонематического слух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ухой, звонкий звуки, твердый и мягкий; ребусы, многозначные сл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, производить звуковой анализ слов, составлять схемы; делать вывод: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ука не обозначает, она нужна для обозначения мягкости предшествующего согласного звук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свое рабочее место под руководством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 на уроке, соблюдать простейшие нормы речевого этикет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– показатель мягкости согласных зву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4–1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в словах пишется мягкий зна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об изученных звуках и буквах; учить проводить фонетический разбор слов с разделительным мягким знаком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работать в группах, парах, запоминать название произведения и его автора; совершенствовать навыки правильного и сознательного чтения; развивать внимание, фонематический слух, память, мыш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паре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том, что мягкий знак обозначает мягкость предыдущего согласного зву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ить звукобуквенный анализ слов, различать слова с мягким знак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читать слова и предложения с мягким знак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читать слова и небольшой текст 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>и справедливости, к пониманию красоты, общечеловеческой   духовности), 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согласный звук </w:t>
              <w:br/>
              <w:t xml:space="preserve">[ш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ши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16–1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твердым согласным звуком [ш], с правописанием сочет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развития речи, памяти,  логического мышления; закреплять знания о звонких и глухих парных согласных; ввести термин «шипящие согласные зву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 твердых глухих согласных звуков, после которых не пишетс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ермин «шипящие согласные звук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о правописания сочет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 xml:space="preserve">в речи согласный звук </w:t>
              <w:br/>
              <w:t>[ш], читать слоги и слова с изученными буквами, классифицировать слова в соответствии с их значением (слова, называющие предметы, слова, называющие действия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договариваться, приходить к общему решению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согласный звук </w:t>
              <w:br/>
              <w:t xml:space="preserve">[ш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чета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-крепл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0–2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правильного, выразительного, беглого чтения; создать условия для развития речи, памяти, логического мыш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согласные зв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, предложения и слова с изученными буквами, соотносить все изученные буквы со звуками, сравнивать, группировать и классифицировать изученные букв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выполнения заданий на уроке под руководством учителя, организовывать рабочее место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 xml:space="preserve">и справедливости, к пониманию красоты, общечеловеческой духовности)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согласный звук </w:t>
              <w:br/>
              <w:t xml:space="preserve">[ж], букв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ж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4–2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 звуком [ж]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развивать умение различать предметы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то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то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развития речи, памяти, логического мыш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-предметы, парные согласные, шипящие зв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согласный звук [ж], читать слоги и слова с этим звуком, устанавливать на основе наблюдений, что звук [ж] звонкий и всегда твердый; составлять рассказ по сюжетной картине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и понимать речь других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согласный звук </w:t>
              <w:br/>
              <w:t xml:space="preserve">[ж], букв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26–2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равилом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ть умения дифференцировать звуки [ж], [ш], различать звонкие и глухие согласные; создать условия для развития речи, памяти, логического мыш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верки парных согласных в конце сл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 – 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 и слова с изученными буквами, производить звуковой анализ слов, дифференцировать звуки [ж], [ш], проверять парные согласные в конце слов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-ющие д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а [й’о]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0–3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и буквами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ими два звука; ввести понятие «род имен существительных»; совершенствовать умение производить звуковой анализ слов, навык чтения с изученными буквами; создать условия для развития речи, памяти, логического мыш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род имен существительных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в начале слова и после гласной обозначает два звук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и [й’о], обозначать эти звук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оизводить звуковой анализ слов; читать слова и небольшие тексты 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и терпимости </w:t>
              <w:br/>
              <w:t>к окружающи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азатель мягкости </w:t>
              <w:br/>
              <w:t>(с. 32–3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бук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ет звук [o]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значающими  звук [о] после мягких согласных звуков; совершенствовать умение производить звуковой анализ слов, навык чтения с изученными буквами; учить ориентироваться на странице учебника, различать стихи, прозу, пословиц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и, проза, пословицы; столбики </w:t>
              <w:br/>
              <w:t xml:space="preserve">со словами </w:t>
              <w:br/>
              <w:t>и т. 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согласного обозначает гласный звук [о] </w:t>
              <w:br/>
              <w:t>и мягкость согласного зв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 [о], обозначать этот звук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пределять роль гласных букв, стоящих после букв, обозначающих согласные звуки, производить звуковой анализ слов; читать слова и небольшие тексты 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и понимать речь других, участвовать в диалоге, соблюдать правила этикет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</w:t>
              <w:br/>
              <w:t xml:space="preserve">и правила, определяющие отношение сверстников друг к другу, к окружающим людям, учителям, позитивное сотрудничество в разных ситуациях </w:t>
              <w:br/>
              <w:t>(определение совместной цели и задач взаимодействия, функций участников события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й согласный зву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й’]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34–3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о звуком [й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здать условия для развития речи, памяти, логического мышления; учить работать над смысловой интонацией предложений; пополнять словарный запас обучаю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вая интона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звук [й’] всегда мягкий, звонкий согласный зву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 [й’], обозначать этот звук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читать слова и небольшие тексты 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закрепле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36–3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правильного, выразительного, беглого чтения; научить различать звуки [и] и [й’]; познакомить с правилами дорожного движения; воспитывать вежливое обращение с людьми на улицах, в транспорте; создать условия для развития речи, памяти, логического мыш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ыкание </w:t>
              <w:br/>
              <w:t>к слогу-слияни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слоги и слова с изученными буквами; соблюдать правила вежливого обращения к людям;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 нивать процесс и результат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, строить понятные для партнера высказывания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общечеловеческие ценности и правила, определяющие отношение сверстников</w:t>
              <w:br/>
              <w:t>друг к другу, окружающим людям, учителям, позитивное сотрудничество в разных ситуациях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х], [х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х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38–4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и звуками и буквами; учить давать характеристику глухих согласных звуков; совершенствовать умение производить звукобуквенный анализ слов; создать условия для развития речи, памяти,  логического мышления; познакомить с профессией хлебороба и всех людей, кто выращивает хле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согласных зву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</w:t>
              <w:br/>
              <w:t>в словах звуки [х], [х’], производить звукобуквенный анализ слов, читать слоги, слова и небольшой текст с изученными буквами плавно и безошибочно; отвечать и задавать вопросы по содержанию текста, озаглавливать текст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использовать в общении правила вежливости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и терпимости </w:t>
              <w:br/>
              <w:t>к окружающи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(закрепление) </w:t>
              <w:br/>
              <w:t>(с. 42–4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об изученных звуках и буквах; учить составлять схемы слов с новыми звуками; довести до сведения  детей, что эти звуки непарные; создать условия для развития речи, памяти, логического мыш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арные согласные зву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слоги, слова, предложения и не-большой текст </w:t>
              <w:br/>
              <w:t xml:space="preserve">с изученными буквами внятно, безошибочно, выразительно; сопоставлять звуки [г] – [г’], </w:t>
              <w:br/>
              <w:t xml:space="preserve">[к] – [к’], [х] – [х’], </w:t>
              <w:br/>
              <w:t>выявлять их сходство и различие в их произнесени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здоровый образ жизни, принятие образа «хорошего ученика», наличие начальных навыков адаптации </w:t>
              <w:br/>
              <w:t>в динамично изменяющемся мир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значающие зву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й’у] </w:t>
              <w:br/>
              <w:t>(с. 46–47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и буквами, обозначающими два звука; учить различать текст и набор предложений; создать условия для развития речи, памяти, логического мыш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схемы, гласный звук, обозначающий два звука; ребусы, многозначные сл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букв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начале слова и после гласной обозначает два зв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ить звукобуквенный анализ слов, давать характеристику изученным звукам, читать слоги, слова, предложения и небольшой текст 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  <w:br/>
              <w:t>(определение совместной цели и задач взаимодействия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ого звука [у] после мягких согласных </w:t>
              <w:br/>
              <w:t xml:space="preserve">в слиянии </w:t>
              <w:br/>
              <w:t>(с. 48–4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ть навыки правильного и сознательного чтения; развивать внимание, фонематический слух, память, мышление; расширять кругозо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 гласного звука [у] после мягких согласных </w:t>
              <w:br/>
              <w:t xml:space="preserve">в слиян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в начале слова и после гласной обозначает два звука [й’у], а после согласного – гласный звук [у], мягкость согласного зв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и [у], [й’у], обозначать эти звук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пределять роль гласных букв, стоящих после букв, обозначающих согласные звуки, производить звуковой анализ слов; читать слова и небольшие тексты 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участвовать в диалоге на уроке, соблюдать простейшие нормы речевого этикета: здороваться, прощаться, благодарить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к динамично изменяющимся событиям в мир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согласный звук </w:t>
              <w:br/>
              <w:t xml:space="preserve">[ц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50–5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 звуком и буквами; создать условия для развития речи, внимания, логического мыш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й глухой согласный звук, написание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 [ц], производить звукобуквенный анализ слов; читать слоги, слова и небольшой текст 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с буквам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</w:t>
              <w:br/>
              <w:t>(с. 54–5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ть навыки правильного и сознательного чтения; объединить в группы другие непарные согласные звуки; познакомить детей со словами предметами, действиями и признаками; развивать внимание, фонематический слух, память, мышл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, обозначающие предметы, действия и призна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, слова и предложения с изученными буквами, производить звукобуквенный анализ слов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</w:t>
            </w:r>
          </w:p>
        </w:tc>
      </w:tr>
      <w:tr>
        <w:trPr>
          <w:trHeight w:val="37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й звук</w:t>
              <w:br/>
              <w:t xml:space="preserve">[э].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56–5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 звуком и буквами; развивать внимание, фонематический слух, память, мышление; прививать детям трудолюб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 текста с пауз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 [э], производить звукобуквенный анализ слов; читать слоги, слова и небольшой текст 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к динамично изменяющимся событиям в мире</w:t>
            </w:r>
          </w:p>
        </w:tc>
      </w:tr>
      <w:tr>
        <w:trPr>
          <w:trHeight w:val="382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 </w:t>
              <w:br/>
              <w:t xml:space="preserve">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</w:t>
              <w:br/>
              <w:t>(с. 60–6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знания </w:t>
              <w:br/>
              <w:t xml:space="preserve">о том, что 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ишется после согла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внимание, фонематический слух, память, мыш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ишется после согла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слоги, слова, предложения и небольшой текст 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</w:r>
          </w:p>
        </w:tc>
      </w:tr>
      <w:tr>
        <w:trPr>
          <w:trHeight w:val="391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согласный звук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щ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щу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62–6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 звуком и буквами, с правилами правописания слог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выделять слоги-слия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вершенствовать навыки правильного и сознательного чтения; развивать внимание, фонематический слух, память, мыш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звук [щ’] всегда мягк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членять в словах звук [щ’], производить звукобуквенный анализ слов; читать слоги, слова и небольшой текст 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к динамично изменяющимся событиям в мире</w:t>
            </w:r>
          </w:p>
        </w:tc>
      </w:tr>
      <w:tr>
        <w:trPr>
          <w:trHeight w:val="35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предложений </w:t>
              <w:br/>
              <w:t xml:space="preserve">и текстов </w:t>
              <w:br/>
              <w:t xml:space="preserve">с букв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репление) </w:t>
              <w:br/>
              <w:t>(с. 66–6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ствовать развитию грамотной речи посредством знакомства с правилом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вершенствовать навыки правильного и сознательного чтения; развивать внимание, фонематический слух, память, мыш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й, всегда мягкий непарный согласный зву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о правописании сочета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, слова и предложения </w:t>
              <w:br/>
              <w:t>с изученными буквам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</w:t>
              <w:br/>
              <w:t>и позицию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rPr>
          <w:lang w:val="en-US"/>
        </w:rPr>
      </w:pPr>
      <w:r>
        <w:rPr>
          <w:lang w:val="en-US"/>
        </w:rPr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5"/>
        <w:gridCol w:w="668"/>
        <w:gridCol w:w="1440"/>
        <w:gridCol w:w="2396"/>
        <w:gridCol w:w="1620"/>
        <w:gridCol w:w="2520"/>
        <w:gridCol w:w="2836"/>
        <w:gridCol w:w="1712"/>
      </w:tblGrid>
      <w:tr>
        <w:trPr>
          <w:trHeight w:val="3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[ф], [ф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70–7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 звуком и буквами; продолжить работу по составлению пар звонких и глухих согласных; совершенствовать навыки правильного и сознательного чтения; развивать внимание, фонематический слух, память,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составлению пар звонких и глухих соглас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ленять в словах звуки [ф], [ф’], производить звукобуквенный анализ слов, различать звонкие и глухие согласные звуки, твердые и мягкие; читать слоги, слова и небольшой текст с изученными букв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понимать речь учителя, однокласс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>и справедливости, к пониманию красоты, общечеловеческой духовности)</w:t>
            </w:r>
          </w:p>
        </w:tc>
      </w:tr>
      <w:tr>
        <w:trPr>
          <w:trHeight w:val="39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слов, предложений </w:t>
              <w:br/>
              <w:t xml:space="preserve">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72–7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знания </w:t>
              <w:br/>
              <w:t xml:space="preserve">об изученных звуках и буквах; совершенствовать навыки правильного и сознательного чтения; создать условия для развития умения дифференцировать слоги и слова </w:t>
              <w:br/>
              <w:t xml:space="preserve">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внимание, фонематический слух, память,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ение и сравнение парных согласных – звонких и глухих; сопоставление </w:t>
              <w:br/>
              <w:t>и сравнение парных согласных – твердых и мяг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слоги, слова и предложения с изученными буквами, различать звонкие </w:t>
              <w:br/>
              <w:t>и глухие согласные звуки, твердые и мягкие; читать стихотворные тексты, отвечать на вопросы по содержанию текста, пересказывать тек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 план и последовательность действий, 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иск </w:t>
              <w:br/>
              <w:t>и выделени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и обращаться за помощь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</w:r>
          </w:p>
        </w:tc>
      </w:tr>
      <w:tr>
        <w:trPr>
          <w:trHeight w:val="3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-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й и твердый разделительные знаки </w:t>
              <w:br/>
              <w:t>(с. 74–77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м в словах пишутся 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новыми буквами; закрепить знания учащихся об изученных звуках и буквах; совершенствовать навыки правильного и сознательного чтения; развивать внимание, фонематический слух, память,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показатели того, что согласный при произношении не должен сливаться </w:t>
              <w:br/>
              <w:t>с гласным зву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ь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ить звукобуквенный анализ слов с опорой на схему; читать слова с разделитель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большой текст с изученными буквами, выполнять задания к стихотворным текст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 и понимать речь учителя, однокласс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</w:t>
            </w:r>
          </w:p>
        </w:tc>
      </w:tr>
      <w:tr>
        <w:trPr>
          <w:trHeight w:val="3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алфавит </w:t>
              <w:br/>
              <w:t>(с. 78–8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буквы  расположены в таком поряд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ять знания об изученных буквах; расширять и уточнять представления об алфавите; создать условия для формирования навыка правильного чтения; развивать речь, память и логическое мышление; способствовать развитию интереса к зн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алфав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сть букв в русском алфави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ить звукобуквенный анализ слов; читать слова, предложения и небольшие тексты с изученными буквами, анализировать «ленту букв»: называть группы бук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, адекватно использовать речь для планирования и регуляции 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и выделени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и обращаться за помощь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270" w:hRule="atLeast"/>
        </w:trPr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лебукварный период</w:t>
            </w:r>
          </w:p>
        </w:tc>
      </w:tr>
      <w:tr>
        <w:trPr>
          <w:trHeight w:val="3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хорошо уметь читать. Произведения С. Маршака, В. Берестова, Е. Чарушина (с. 82–85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условия для формирования навыка правильного чтения; развивать речь, память и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знаний о звуках </w:t>
              <w:br/>
              <w:t>и бук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одержание текста на основе названия, сравнивать высказанные предположения с прочитанным содержанием, разыгрывать фрагмент текста по роля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40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Д. Ушин-ский. Наше Отечество </w:t>
              <w:br/>
              <w:t>(с. 86–87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Отечеств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знания детей о Родине, России; воспитывать любовь к родине; познакомить с символикой Российского государства – гербом, флагом, гимном; совершенствовать навык выразительного чтения и звуко-буквенного анализа слов; воспитывать любовь к Родине </w:t>
              <w:br/>
              <w:t>и ее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изна, родина, дом, ст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 о России, Роди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рассуждать на заданную тему, слушать рассказы учителя на основе иллюстрации, подбирать слова, близкие по смыслу к слову «отечеств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>и справедливости, к пониманию красоты, общечеловеческой духовности)</w:t>
            </w:r>
          </w:p>
        </w:tc>
      </w:tr>
      <w:tr>
        <w:trPr>
          <w:trHeight w:val="3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Крупин. Первоучители словенские (с. 88–89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такие  первоучител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детей </w:t>
              <w:br/>
              <w:t>с создателями славянской азбуки Кириллом и Мефодием; учить помнить историю своей Родины; совершенствовать навык выразительного чтения; создать условия для развития речи, памяти и лог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учители словен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 о России, Роди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рассуждать на заданную тему, объяснять смысл непонятных слов с помощью словаря, обращаться </w:t>
              <w:br/>
              <w:t>к помощи уч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3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Крупин. Первый буквар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90–9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составил первый букварь? Когда это был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знания детей о том, когда появились первые русские учебники и открылись первые школы; совершенствовать навык правильного и выразительного чтения; создать условия для развития речи, памяти </w:t>
              <w:br/>
              <w:t>и лог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е печатные  русские учеб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рассуждать на заданную тему, определять известную и неизвестную информацию в тексте, делать подписи к иллюстрации на основе тек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</w:t>
              <w:br/>
              <w:t xml:space="preserve">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</w:t>
              <w:br/>
              <w:t>и позиц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3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  <w:br/>
              <w:t xml:space="preserve">А. С. Пушкина – сказки </w:t>
              <w:br/>
              <w:t>(с. 92–9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сказки писал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А. 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шкин и заче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иографией и творчеством </w:t>
              <w:br/>
              <w:t xml:space="preserve">А. С. Пушкина; формировать специальные читательские навыки, интерес к самостоятельному чтению, желание собирать свою детскую библиотеку; учить сравнивать стихотворения и сказки; воспитывать бережное отношение к книг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  <w:br/>
              <w:t>А. С. Пушк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– ска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наизусть отрывок из стихотворения, соотносить иллюстрацию в учебнике с книгами на выставке, определять название сказки на основе иллюст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ть собеседника, работать </w:t>
              <w:br/>
              <w:t>в пар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34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 Н. Толстой о детя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9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м Л. Н. Толстой писал рассказы о детях и для дете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учащихся с биографией и творчеством Л. Н. Толстого; развивать навык чтения по ролям; пробуждать интерес к творчеству русских писателей; воспитывать положительные качества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его отличие от сказки, чтение по ро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плавно, бегло, выразительно читать по ролям, определять смысл поступка героев, соотносить поступки героев со своими поступками, находить рассказы из «Азбуки» Л. Толстого в учебни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</w:t>
            </w:r>
          </w:p>
        </w:tc>
      </w:tr>
      <w:tr>
        <w:trPr>
          <w:trHeight w:val="3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Д. Ушинский – великий педагог и писател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Д. Ушинский о детя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95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такой К. Д. Ушинск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творчеством К. Д. Ушинского; развивать речь, навыки выразительного чтения, умение пересказывать прочитанное; воспитывать бережное отношение к кни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и писатель. Перес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пересказывать прочитанное, объяснять смысл названия рассказов, соотносить главную мысль рассказов с названием рассказ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</w:t>
            </w:r>
          </w:p>
        </w:tc>
      </w:tr>
      <w:tr>
        <w:trPr>
          <w:trHeight w:val="3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И. Чуковского («Телефон», «Путаница»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96–97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 о К. И. Чуковско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биографией и творчеством К. И. Чуковского; развивать навыки выразительного чтения, речи, памяти и логического мышления; приучать заучивать понравившиеся отрывки из стихотвор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ссвор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любое стихотв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И. Чуковского, правильно осознанно и выразительно читать небольшие тексты, рассуждать на заданную тему, рассказывать по рисунку о событиях, изображённых на н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3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В. Бианки. Первая ох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98–99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В. В. Бианки писал </w:t>
              <w:br/>
              <w:t>о животн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творчеством В. В. Бианки; формировать интерес детей к братьям нашим меньшим; развивать навыки выразительного чтения, речи, памяти и лог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«разговаривают» животные и п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рассуждать на заданную тему, отвечать на вопросы учителя по содержанию текста, пересказывать текст на основе опорных с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и понимать речь други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4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Я. Марша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00–10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чем писал С. Я. Марша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Я. Маршака; развивать навыки выразительного чтения, речи, памяти и логического мышления; воспитывать у детей желание собрать свою библиот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такой Угомо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ламировать стихотв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аршака (читать наизусть), правильно, осознанно и выразительно читать небольшие тексты, рассуждать на заданную тему; определять тему выставки на основе предложенных вариан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принятие образа «хорошего учени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М. Пришвин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02–10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интересны произведения М. М. Пришвин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М. М. Пришвина; развивать навыки выразительного чтения, речи, памяти и логического мышления; воспитывать бережное отношение к родной природе, к Р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. М. Пр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ин «разговаривал» с елочкам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, осознанно и выразительно читать небольшие тексты, рассуждать на заданную тему, задавать вопросы по теме, рассказывать о герое произведения с помощью опорных слов, воспроизводить диалог герое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, выделять и обобщенно фиксировать группы существенных признаков объект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решения конкрет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4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Л. Барто </w:t>
              <w:br/>
              <w:t>(с. 104–105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м писала А. Л. Барт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А. Л. Барто; учить анализировать стихотворение, раскрывать его смысл; развивать навыки выразительного чтения, речи, памяти и лог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хот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ламировать стихотв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Л. Барто (читать наизусть), правильно, осознанно и выразительно читать небольшие стихотворения, рассуждать на заданную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 учебную задачу, составлять план и последовательность действий, 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и выделени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и обращаться за помощь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31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  <w:br/>
              <w:t>С. В. Михалкова (с. 106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замечательны стихи </w:t>
              <w:br/>
              <w:t>С. В. Михалк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С. В. Михалкова; учить анализировать стихотворение, раскрывать его смысл; развивать навыки выразительного чтения, речи, памяти и лог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тупков геро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ламировать стихотворение </w:t>
              <w:br/>
              <w:t>С. В. Михалкова (читать наизусть)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, осознанно и выразительно читать небольшие стихотворения, рассуждать на заданную те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40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-1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В. Заходер. Два и три</w:t>
              <w:br/>
              <w:t>(с. 107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интересного в стихах </w:t>
              <w:br/>
              <w:t>Б. В. Заходер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Б. В. Заходера; развивать навыки выразительного чтения, речи, памяти и логического мышления; воспитывать чувство уважения к старшим и сверст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осознанно и выразительно читать небольшие тексты, рассуждать на заданную тему, определять нравственный смысл стихотворений </w:t>
              <w:br/>
              <w:t>Б. В. Заходера, разыгрывать диал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ера высказы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tabs>
          <w:tab w:val="clear" w:pos="708"/>
          <w:tab w:val="left" w:pos="5865" w:leader="none"/>
        </w:tabs>
        <w:spacing w:lineRule="auto" w:line="264" w:before="0" w:after="60"/>
        <w:rPr/>
      </w:pPr>
      <w:r>
        <w:rPr/>
        <w:tab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758"/>
        <w:gridCol w:w="759"/>
        <w:gridCol w:w="1440"/>
        <w:gridCol w:w="2520"/>
        <w:gridCol w:w="1620"/>
        <w:gridCol w:w="2520"/>
        <w:gridCol w:w="2478"/>
        <w:gridCol w:w="1713"/>
      </w:tblGrid>
      <w:tr>
        <w:trPr>
          <w:trHeight w:val="39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>9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-1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 </w:t>
              <w:br/>
              <w:t>В. Д. Берестова (с. 10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ая особенность в стихах </w:t>
              <w:br/>
              <w:t>В. Д. Берест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жизнью и творчеством В. Д. Берестова; учить анализировать стихотворение, раскрывать его смысл; развивать навыки выразительного чтения, речи, памяти и логического мыш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хотвор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кламировать стихотворения</w:t>
              <w:br/>
              <w:t>В. Д. Берестова (читать наизусть), правильно, осознанно и выразительно читать небольшие тексты, рассуждать на заданную тем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паре, группе; соблюдать простейшие нормы речевого этикета: здороваться, прощаться, благодарит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</w:t>
            </w:r>
          </w:p>
        </w:tc>
      </w:tr>
      <w:tr>
        <w:trPr>
          <w:trHeight w:val="33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>9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-1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щание </w:t>
              <w:br/>
              <w:t xml:space="preserve">с Азбукой. Проверим свои знания </w:t>
              <w:br/>
              <w:t>(с. 109–11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помнить, чему учились с Азбукой; совершенствовать навыки выразительного чтения стихотворений </w:t>
              <w:br/>
              <w:t>о школе и учеб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лого праздника!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, осознанно и выразительно читать стихотворения наизусть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ая мотивация: уважительное отношение к иному мнению, терпимость  </w:t>
            </w:r>
          </w:p>
        </w:tc>
      </w:tr>
    </w:tbl>
    <w:p>
      <w:pPr>
        <w:pStyle w:val="ParagraphStyle"/>
        <w:ind w:left="-9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01:00Z</dcterms:created>
  <dc:creator>Пользователь Windows</dc:creator>
  <dc:description/>
  <cp:keywords/>
  <dc:language>en-US</dc:language>
  <cp:lastModifiedBy>Рефат</cp:lastModifiedBy>
  <dcterms:modified xsi:type="dcterms:W3CDTF">2014-09-08T02:08:00Z</dcterms:modified>
  <cp:revision>6</cp:revision>
  <dc:subject/>
  <dc:title>ТЕМАТИЧЕСКОЕ ПЛАНИРОВАНИЕ</dc:title>
</cp:coreProperties>
</file>