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516"/>
        <w:gridCol w:w="1370"/>
        <w:gridCol w:w="1275"/>
        <w:gridCol w:w="2552"/>
        <w:gridCol w:w="2410"/>
        <w:gridCol w:w="2126"/>
        <w:gridCol w:w="2417"/>
      </w:tblGrid>
      <w:tr>
        <w:trPr>
          <w:trHeight w:val="90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аницы</w:t>
              <w:br/>
              <w:t>учебника)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</w:t>
            </w:r>
          </w:p>
        </w:tc>
        <w:tc>
          <w:tcPr>
            <w:tcW w:w="2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е учебные </w:t>
              <w:br/>
              <w:t>действия (УУ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  <w:br/>
              <w:t>результаты</w:t>
            </w:r>
          </w:p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оцениваются)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-были буквы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</w:t>
              <w:br/>
              <w:t xml:space="preserve">с новым учебником «Литературное чтение». В. Данько «Загадочные буквы» </w:t>
              <w:br/>
              <w:t>(Ч. 1, с. 4–8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ями «писатель», «автор», «произведение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ть с художественными текстами, доступными для восприятия, читать целыми словами, понимать прочитанное, вслушиваться, улавливать ритмичность художественного произве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</w:t>
              <w:br/>
              <w:t>и удерживать учебную задачу, применять установленные прави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выделение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ять свои мысли в устной </w:t>
              <w:br/>
              <w:t>и письменной форме, слушать и понимать речь друг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позиция школьника на основе положительного отношения к школе, 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. Токмакова «Аля Кляксич и буква “А”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9–10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понятием «действующие лица», различать разные по жанру произведения.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ить текст </w:t>
              <w:br/>
              <w:t xml:space="preserve">на части, составлять картинный план, правильно и осознанно читат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</w:t>
              <w:br/>
              <w:t>и произвольно строить сообщения в устной форме, в том числе творческого  характер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 (социальная, учебно-познавательная и внешняя), принятие образа «хорошего ученика»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37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Календарно-Тематическое планирование по литературному чтению</w:t>
      </w:r>
      <w:r>
        <w:br w:type="page"/>
      </w:r>
    </w:p>
    <w:p>
      <w:pPr>
        <w:pStyle w:val="ParagraphStyle"/>
        <w:spacing w:lineRule="auto" w:line="264" w:before="0" w:after="60"/>
        <w:jc w:val="right"/>
        <w:rPr/>
      </w:pPr>
      <w:r>
        <w:rPr/>
        <w:t xml:space="preserve">Продолжение табл. </w:t>
      </w:r>
    </w:p>
    <w:tbl>
      <w:tblPr>
        <w:tblW w:w="147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6"/>
        <w:gridCol w:w="41"/>
        <w:gridCol w:w="1418"/>
        <w:gridCol w:w="21"/>
        <w:gridCol w:w="1255"/>
        <w:gridCol w:w="92"/>
        <w:gridCol w:w="1183"/>
        <w:gridCol w:w="93"/>
        <w:gridCol w:w="2551"/>
        <w:gridCol w:w="2363"/>
        <w:gridCol w:w="47"/>
        <w:gridCol w:w="1984"/>
        <w:gridCol w:w="1020"/>
        <w:gridCol w:w="1446"/>
        <w:gridCol w:w="267"/>
        <w:gridCol w:w="420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, отвечать на вопросы по содержанию художественного произвед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активность во взаимодействии для решения коммуникативных и познавательных задач, задавать вопросы, строить понятные для партнера высказы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аша Чёрный «Живая азбука». Ф. Кривин «Почему «А» поётся, </w:t>
              <w:br/>
              <w:t xml:space="preserve">а «Б» нет» </w:t>
              <w:br/>
              <w:t>(с. 11–13)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овать произведение по вопросам, сочинять продолжение истории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по ролям, анализировать и сравнивать произведения одного раздела, выразительно читать текст, упражняться в темповом чтении отрывков из произведений, проверять и оценивать свои достижения (с помощью учителя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и удерживать учебную задачу, применять установленные правила, составлять план и последовательность действий,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использовать речь для планирования и регуляции своей деятельност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создавать алгоритмы деятельности при решении проблем различного характера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цели, функции участников, способы взаимодейств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оценка </w:t>
              <w:br/>
              <w:t>на основе критериев успешности учебной деятельности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Сапгир </w:t>
              <w:br/>
              <w:t xml:space="preserve">«Про медведя». М. Бородицкая «Разговор с пчелой». 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онимать организацию стихотворной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чать на вопросы по содержа-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установленные правила в планировании способа решени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ть действия в соответствии с поставленной задаче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остный, социально ориентированный взгляд на мир в единстве и разнообразии при-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. Гамазкова </w:t>
              <w:br/>
              <w:t xml:space="preserve">«Кто как кричит?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4–18)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ю, читать целыми словами, выразительно читать текст, передавая различные интонации, упражняться в темповом чтении отрывков из произведений</w:t>
            </w:r>
          </w:p>
        </w:tc>
        <w:tc>
          <w:tcPr>
            <w:tcW w:w="30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условиями её реализаци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мысловое чтение; выбирать вид чтения в зависимости от цели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</w:t>
              <w:br/>
              <w:t>и позицию</w:t>
            </w:r>
          </w:p>
        </w:tc>
        <w:tc>
          <w:tcPr>
            <w:tcW w:w="17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ы, начальные навыки адаптации в динамично изменяющемся мире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22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аршак «Автобус номер двадцать шесть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9–21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онимать организацию стихотворной речи, интонационно оформлять конец предл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произведение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ть текст осознанно «про себя», упражняться в темповом чтении отрывков из произведений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главную мысль и соотносить ее с содержанием произведения, находить в стихах слова с созвучными окончаниями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чебные действия в материализованной, гипермедийной, громкоречевой и умственной формах, использовать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ть, то есть выделять и обобщенно фиксировать группы существенных признаков объектов с целью решения конкретных задач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остный, социально ориентированный взгляд на мир в единстве и разнообразии природы, начальные навыки адаптации в динамично изменяющемся  мире, устойчивое следование в поведении социальным нормам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36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501"/>
        <w:gridCol w:w="1507"/>
        <w:gridCol w:w="3042"/>
        <w:gridCol w:w="2433"/>
        <w:gridCol w:w="3050"/>
        <w:gridCol w:w="1693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53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старинных книг. Урок-обобщение «Жили-были буквы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22–28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ели, поэты, иллюстрации, действующие лица, жанр произведения, азбук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выразительно читать произведение, вникать в смысл прочитанн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 сравнивать произведения одного раздела, выделять в них общее </w:t>
              <w:br/>
              <w:t xml:space="preserve">и различное, развивать навыки правильного осознанного чтения </w:t>
              <w:br/>
              <w:t>текст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флексия способов и условий действий; смысловое чтение; выбирать вид чтения в зависимости от цели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, координировать и принимать различные позиции во взаимодействи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ойчивое следование в поведении социальным нормам, самооценка на основе критериев успешности учебной деятельности, принятие образа «хорошего ученика»</w:t>
            </w:r>
          </w:p>
        </w:tc>
      </w:tr>
      <w:tr>
        <w:trPr>
          <w:trHeight w:val="270" w:hRule="atLeast"/>
        </w:trPr>
        <w:tc>
          <w:tcPr>
            <w:tcW w:w="13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казки, загадки, небылицы</w:t>
            </w:r>
          </w:p>
        </w:tc>
      </w:tr>
      <w:tr>
        <w:trPr>
          <w:trHeight w:val="265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 Чарушин «Теремо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30–37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ки, загадки, небылицы, персонажи сказок, действующие лица, авторские сказки, народные сказки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тличать народные сказки от авторски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ть с художественными  текстами, доступными для восприятия, читать целыми словами, понимать прочитанное, пересказывать,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бирать адекватные средства достижения цели деятельност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и результат деятельности, ориентироваться в речевом потоке, </w:t>
              <w:br/>
              <w:t>находить начало и конец высказывания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компетентность как готовность к решению моральных дилемм, осознание ответственности человека за общее благополучие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36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1502"/>
        <w:gridCol w:w="1236"/>
        <w:gridCol w:w="3315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ть навыки выразительного чтения и пересказ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ая народная сказка </w:t>
              <w:br/>
              <w:t>«Рукавич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38–41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ки, загадки, небылицы, персонажи сказок, действующие лица, авторские сказки, народные сказк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выделять в сказке наиболее выразительные эпизоды, воспроизводить ситуации сказок по рисункам и воспоминаниям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ть с художественными текстами, доступными для восприятия, читать целыми словами, понимать прочитанное, пересказывать с опорой </w:t>
              <w:br/>
              <w:t>на картинку, совершенствовать навыки выразительного чтения и пересказ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и удерживать учебную задачу, применять установленные правила, принимать позиции слушателя, читателя в соответствии с задач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иск и выделение информации, выбирать вид чтения </w:t>
              <w:br/>
              <w:t>в зависимости от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собственное мнение </w:t>
              <w:br/>
              <w:t xml:space="preserve">и позицию, ставить вопросы </w:t>
              <w:br/>
              <w:t>и обращаться за помощь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компетентность как готовность к решению моральных дилемм, осознание ответственности человека за общее благополучие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дки, песенки, потешки (с. 42–45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адки, песенки, потешки, ребусы, русские народные песни, диалог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различать произведения малых фольклорных жанров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онимать народную мудрость, заложенную в сказках, отгадывать загадки, самим их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флексия способов и условий действий; контролировать и оценивать процесс и результат деятельности,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 (социальная, учебно-познавательная и внешняя, осознание своей этнической принадлежности)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36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1502"/>
        <w:gridCol w:w="1519"/>
        <w:gridCol w:w="3032"/>
        <w:gridCol w:w="2434"/>
        <w:gridCol w:w="3051"/>
        <w:gridCol w:w="1689"/>
        <w:gridCol w:w="24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умывать, объяснять их смысл, подбирать нужную интонацию и ритм для чтения небылиц и потешек, совершенствовать навыки выразительного чтения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, строить монологическое высказывание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</w:t>
              <w:br/>
              <w:t>и позицию, строить монологическое высказывание, использовать доступные речевые средства для передачи своего впечатления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былицы. Русские народные потешки. Стишки и песенки из книги «Рифмы Матуш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сыни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46–51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былицы, небывальщина, перевёртыши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лави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различать  произведения малых фольклорных жанр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бирать нужную интонацию и ритм для чтения небылиц и потешек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жняться в темповом чтении отрывков из произведений, соотносить темп чтения с содержанием прочитанного, соотносить иллюстрацию с содержанием текст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чебные действия в материализованной, гипермедийной, громкоречевой и умственной формах, использовать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 </w:t>
              <w:br/>
              <w:t>и произвольно строить сообщения в устной  форме, в том числе творческого  характера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ргументировать свою позицию и координировать её с позициями партнёров в сотрудничестве </w:t>
              <w:br/>
              <w:t>при выработке общего решения в совместной деятельности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ие своей этнической принадлежности,  уважительное отношение к иному мнению, истории и культуре других народов, самооценка </w:t>
              <w:br/>
              <w:t>на основе критериев успешности учебной деятельности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36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1502"/>
        <w:gridCol w:w="1519"/>
        <w:gridCol w:w="3032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С. Пушкин «Ветер, ветер…», «Ветер по морю гуляет…», «Белка песенки поёт…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52–53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подражание, народная сказка, авторская сказ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ятся </w:t>
              <w:br/>
              <w:t xml:space="preserve">с творчеством великого русского поэ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С. Пушки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бирать нужную интонацию и ритм для чтения, декламировать (наизусть) стихотворные произведения, высказывать свои впечатления о прочитанном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ть навыки выразительного чтения стихотворений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, применять правила в планировании способа решения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иск и выделение необходимой информации из различных источников в разных формах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активность во взаимодействии для решения коммуникативных и познавательных задач, ставить вопросы, обращаться за помощью, формулировать свои затруднения, предлагать помощь и сотрудничеств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своей этнической принадлежности,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-обобщение «Cказки, загадки, небылицы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54–62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ое народное творчество, фольклор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выразительно читать произведение, вникать в смысл прочитанн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 сравнивать произведения различных жанров,  находить главную мысль произведения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навыки правильного осознанного чтения текста, ориен-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чебные действия в материализованной, гипермедийной, громкоречевой и умственной формах. использовать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</w:t>
              <w:br/>
              <w:t>и произвольно строить сообщения в устной и письменной форме, в том числе творческого и исследовательского ха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ие своей этнической принадлежности, самооценка </w:t>
              <w:br/>
              <w:t>на основе критериев успешности учебной деятельности, принятие образа «хорошего ученика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36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501"/>
        <w:gridCol w:w="1507"/>
        <w:gridCol w:w="3042"/>
        <w:gridCol w:w="2433"/>
        <w:gridCol w:w="3050"/>
        <w:gridCol w:w="1693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роваться в структуре книги, сравнивать различные произведения малых и больших жанров: находить общее </w:t>
              <w:br/>
              <w:t>и отлич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ктера; смысловое чтение; выбирать вид чтения в зависимости от цел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общую цель и пути ее достижения, осуществлять взаимный контроль, адекватно оценивать собственное поведение и поведение окружающих, оказывать в сотрудничестве взаимопомощь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прель, апрель. Звенит капель!..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Плещеев «Сельская песенка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Майков «Весна», «Ласточка примчалась…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64–65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отворение,  художественное произведение, поэты, искусство слова, ритм, рифм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зусть стихотворение (по выбору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с художественными текстами, доступными для восприятия, читать тексты целыми словами с элементами слогового чтения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заглавие текста, главную мысль, называть автора произведения, различать в практическом плане рассказ, стихотворение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, 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, называть и определять объекты и явления окружающей действительности в соответствии с содержанием учебных предметов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, задавать вопросы, строить понятные для партнёра высказывани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остный, социально ориентированный взгляд на мир в единстве и разнообразии природы, эстетические потребности, ценности и чувства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36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1502"/>
        <w:gridCol w:w="1661"/>
        <w:gridCol w:w="2890"/>
        <w:gridCol w:w="2434"/>
        <w:gridCol w:w="3051"/>
        <w:gridCol w:w="1713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 Белозёров «Подснежни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аршак «Апрель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66–67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хотворение, художественное произведение, поэты, искусство слова, ритм, рифма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зусть стихотворение (по выбору)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ть с художественными текстами, доступными для восприятия, читать тексты целыми словами с элементами слогового чтения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заглавие текста, называть автора произведения, различать в практическом плане рассказ, стихотворение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, адекватно использовать речь для планирования и регуляции своей деятельности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</w:t>
              <w:br/>
              <w:t>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ординировать и принимать различные позиции во взаимодейств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остный, социально ориентированный взгляд на мир в единстве и разнообразии природы, эстетические потребности, ценности и чувства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. Токмакова «Ручей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.Трутнева «Когда это бывает?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68–73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заическая </w:t>
              <w:br/>
              <w:t>и стихотворная речь, ритм, рифма стихотворения, загадки, заключён-</w:t>
              <w:br/>
              <w:t>ные в стихах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</w:t>
              <w:br/>
              <w:t xml:space="preserve">с произведениями </w:t>
              <w:br/>
              <w:t xml:space="preserve">И. Токмаковой, Е. Трутневой, уяснят ритм </w:t>
              <w:br/>
              <w:t>и мелодию стихотворной речи, научатся более пристально углубляться в содержание  стихотворения и  видеть красоту родной природы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ть с художественными текстами, доступными для восприятия, читать тексты целыми словами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новые учебные задачи в сотрудничестве с учителем, адекватно использовать речь для планирования и регуляции своей деятельности,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, называть и определять объекты и явления окружающей действительности в соответствии с содержанием учебных предметов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остный, социально ориентированный взгляд на мир в единстве и разнообразии природы, эстетические потребности, ценности и чувства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36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1502"/>
        <w:gridCol w:w="1519"/>
        <w:gridCol w:w="3032"/>
        <w:gridCol w:w="2434"/>
        <w:gridCol w:w="3051"/>
        <w:gridCol w:w="1713"/>
      </w:tblGrid>
      <w:tr>
        <w:trPr>
          <w:trHeight w:val="25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элементами слогового чтения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заглавие текста, называть автора произведения, различать в практическом плане рассказ, стихотворение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старинных книг. А. Майков «Христос Воскрес!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-обобщение «Апрель, апрель!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ени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ель…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74–78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славные праздники, Светлая Пасха, традиции, обыча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ятся </w:t>
              <w:br/>
              <w:t>с некоторыми традициями и обычаями нашего народ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одить примеры художественных произведений по изученному материалу, выразительно и осознанно читать целыми словами, составлять простейший рассказ о своих впечатлениях по прочитанному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чебные действия в материализованной, гипермедийной, громкоречевой и умственной формах, использовать речь для регуляции своего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</w:t>
              <w:br/>
              <w:t>и произвольно строить сообщения в устной и письменной форме, в том числе творческого и исследовательского характера; смысловое чтение; выбирать вид чтения в зависимости от цел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общую цель и пути ее достижения, осуществлять взаимный контроль, адекватно оценивать собственное поведение и поведение окружающих, оказывать в сотрудничестве взаимопомощ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остный, социально ориентированный взгляд на мир в единстве и разнообразии природы, народов, культур и религий, эмпатия как понимание чувств других людей и сопереживание им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36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1502"/>
        <w:gridCol w:w="1507"/>
        <w:gridCol w:w="3044"/>
        <w:gridCol w:w="2434"/>
        <w:gridCol w:w="3051"/>
        <w:gridCol w:w="1689"/>
      </w:tblGrid>
      <w:tr>
        <w:trPr>
          <w:trHeight w:val="25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3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 в шутку и всерьёз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. Токмакова «Мы играли </w:t>
              <w:br/>
              <w:t>в хохотуш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. Тайц «Вол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ужков «Ррры!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. 2, с. 4–8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мористическое произведение, вопросительная и восклицательная интонаци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 каждой шутке есть доля правды…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ятся </w:t>
              <w:br/>
              <w:t>с особенностями юмористических произвед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ть по ролям, инсценировать, пересказывать по опорным словам, выразительно и осознанно читать целыми словами, составлять простейший рассказ о своих впечатлениях по прочитанному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идеть уровень усвоения знаний, его временные характеристи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делять и формулировать познавательную цель, использовать общие приёмы </w:t>
              <w:br/>
              <w:t>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активность во взаимодействии для решения коммуникативных и познавательных задач, строить понятные для партнёра высказыван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ые навыки адаптации </w:t>
              <w:br/>
              <w:t xml:space="preserve">в динамично изменяющемся мире, навыки сотрудничества </w:t>
              <w:br/>
              <w:t xml:space="preserve">в разных ситуациях, умение </w:t>
              <w:br/>
              <w:t xml:space="preserve">не создавать конфликтов и находить выходы </w:t>
              <w:br/>
              <w:t xml:space="preserve">из спорных </w:t>
              <w:br/>
              <w:t>ситуаций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. Артюхова «Саша-дразнилка» </w:t>
              <w:br/>
              <w:t>(с. 9–11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 каждой шутке есть доля правды…», качества характер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прогнозировать текст, </w:t>
              <w:br/>
              <w:t xml:space="preserve">интонацией передавать настроение и чувства героев, разбивать текст </w:t>
              <w:br/>
              <w:t>на части, подбирать заголовки к частям рассказ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</w:t>
              <w:br/>
              <w:t>в тексте слова, которые характеризуют героев, выразительно и осознанно читать целыми словам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чебные действия в материализованной, гипермедийной, громкоречевой и умственной формах, использовать речь для регуляции своего действия, 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создавать алгоритмы деятельности при решении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ые навыки адаптации </w:t>
              <w:br/>
              <w:t xml:space="preserve">в динамично изменяющемся мире, навыки сотрудничества в разных ситуациях, умение </w:t>
              <w:br/>
              <w:t xml:space="preserve">не создавать конфликтов и находить выходы </w:t>
              <w:br/>
              <w:t xml:space="preserve">из спорных ситуаций 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36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1502"/>
        <w:gridCol w:w="1519"/>
        <w:gridCol w:w="3032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 различного характера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 Чуковский «Федотк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 Дриз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ривет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2–13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ое и переносное значение слов (горячий привет и горячий пирог), тёплые дружеские отноше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ценивать поведение герое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блюдать, как сам автор относится к своим героям, вникать в смысл читаемых слов, находить </w:t>
              <w:br/>
              <w:t>в тексте слова, которые характеризуют героев, выразительное, осознанное чтение целыми словами цепочкой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, предвосхищать результат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смысловое чтение,  выбирать вид чтения в зависимости от цели, выделения существенных признаков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оценивать собственное поведение и поведение окружающих, оказывать в сотрудничестве взаимопомощ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ческие чувства, прежде всего доброжелательность и эмоционально-нравственная отзывчивост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 Пивоварова «Кулина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-пулинаки»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4–16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. Григорьев </w:t>
              <w:br/>
              <w:t xml:space="preserve">«Стук»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 Токмаков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говор Лютика и Жучка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говорка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овиц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читать тексты с различными речевыми задачами: посочувствовать герою, улыбнуться ему, посмеяться вместе с ним </w:t>
              <w:br/>
              <w:t>и т. д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ть по ролям, анализировать про-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, определять последовательность промежуточных целей и соответствующих им действий с учетом конечного результата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 (социальная, учебно-познавательная и внешняя, принятие образа «хорошего ученика»)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36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1604"/>
        <w:gridCol w:w="1559"/>
        <w:gridCol w:w="2890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дение, делать выводы; упражняться в темповом чтении скороговорок, проверять чтение друг друга, оценивать свои достижения, оценивать свой ответ в соответствии с образом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</w:t>
              <w:br/>
              <w:t>и произвольно строить сообщения в устной и письменной форме, в том числе творческого и исследовательского характера; смысловое чтение; выбирать вид чтения в зависимости от цели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монологическое высказывание, слушать собеседни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. И. Чуков-ск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Телефон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7–2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онация, иллюстрация, искусство слова, пуд, дюжин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ятся с произведением </w:t>
              <w:br/>
              <w:t xml:space="preserve">К. И. Чуковского, научатся читать тексты </w:t>
              <w:br/>
              <w:t>с различными речевыми задач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бирать нужную интонацию </w:t>
              <w:br/>
              <w:t>и ритм для чтения, декламировать (наизусть) стихотворные произведения; высказывать свои впечатления о прочитанном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ть навыки выразительного чтения стихотворений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установленные правила в планировании способа решени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мысловое чтение; выбирать вид чтения в зависимости от цели, понимать фактическое содержание текс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</w:t>
              <w:br/>
              <w:t xml:space="preserve">и позицию, воспринимать мнение сверстников о прочитанном произведении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 (социальная, учебно-познавательная и внешняя, принятие образа «хорошего ученика»)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36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501"/>
        <w:gridCol w:w="1507"/>
        <w:gridCol w:w="3042"/>
        <w:gridCol w:w="2433"/>
        <w:gridCol w:w="3050"/>
        <w:gridCol w:w="1693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Пляцковский «Помощни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-обобщение по теме </w:t>
              <w:br/>
              <w:t xml:space="preserve">«И в шутку </w:t>
              <w:br/>
              <w:t xml:space="preserve">и всерьёз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22–28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ющие лица, жанр произведения, опорные слова, пересказ рассказ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выборочному чтению отрывков, которые являются ответом на заданные вопросы, соотносить свои взгляды на поступки героев со взглядами друзей и взрослых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ть </w:t>
              <w:br/>
              <w:t xml:space="preserve">в группе; находить общее в прочитанных произведениях, выразительно и осознанно читать целыми словами, отвечать на вопросы, оценивать свои знания </w:t>
              <w:br/>
              <w:t>и умения (ориентироваться в структуре учебника, в изученном разделе)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, выполнять учебные действия в материализованной, гипермедийной, громкоречевой и умственной формах, использовать речь для регуляции своего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</w:t>
              <w:br/>
              <w:t>и произвольно строить сообщения в устной и письменной форме, в том числе творческого и исследовательского характера; смысловое чтение; выбирать вид чтения в зависимости от цел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общую цель и пути ее достижения, осуществлять взаимный контроль, адекватно оценивать собственное поведение и поведение окружающих, оказывать в сотрудничестве взаимопомощь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ответственности человека за общее благополучие, самостоятельность и личная ответственность за свои поступки</w:t>
            </w:r>
          </w:p>
        </w:tc>
      </w:tr>
      <w:tr>
        <w:trPr>
          <w:trHeight w:val="23" w:hRule="atLeast"/>
        </w:trPr>
        <w:tc>
          <w:tcPr>
            <w:tcW w:w="13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 и мои друзья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. Ермолаев «Лучший друг».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заическая </w:t>
              <w:br/>
              <w:t>и стихотворная речь, логи-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ятся </w:t>
              <w:br/>
              <w:t xml:space="preserve">с произведениями </w:t>
              <w:br/>
              <w:t>Ю. Ермолаевой, Е. Бла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идеть возможности получения конкретного результата при реше-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выки сотрудничества в разных ситуациях, 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36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1502"/>
        <w:gridCol w:w="1519"/>
        <w:gridCol w:w="3032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. Благинин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дарок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30–33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ое ударение, пауз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ниной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ть прозаические тексты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главное, соотносить его с той или иной интонацией, читать по ролям, пересказывать текст, выразительно и осознанно читать целыми словам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и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ординировать и принимать различные позиции во взаимодействии, использовать доступные речевые средства для передачи своего впечатле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е создавать конфликтов и находить выход из спорных ситуаций, этические чувства, прежде всего доброжелательность и эмоционально-нравственная отзывчивост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Орлов «Кто пе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й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ихалков «Баран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34–36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жливые слов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</w:t>
              <w:br/>
              <w:t xml:space="preserve">с произведениями В. Орлова, С. Михалкова; </w:t>
              <w:br/>
              <w:t>с разными способами выхода из конфликтн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выразительно по ролям, работать с иллюстрациями, находить главную мысль в произведении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навык самостоятельного чтения, отрабатывать навык употребления в речи вежливых слов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последовательность промежуточных целей и соответствующих им действий с учетом конечного результата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разнообразии способов решения задач, устанавливать причинно-следственные связ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, адекватно оценивать собственное поведение </w:t>
              <w:br/>
              <w:t>и поведение окружающи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 из спорных ситуаций, этические чувства, прежде всего доброжелательность и эмоционально-нравственная отзывчивость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36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1502"/>
        <w:gridCol w:w="1661"/>
        <w:gridCol w:w="2890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 Сеф «Совет». В. Берестов «В магазине игрушек». В. Орлов «Если дружбой дорожить…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37–38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жба, обида, ссора, спор, советы, правила дружб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</w:t>
              <w:br/>
              <w:t xml:space="preserve">с новыми авторами </w:t>
              <w:br/>
              <w:t xml:space="preserve">и их произведениями </w:t>
              <w:br/>
              <w:t>о дружбе, сформулируют правила сохранения дружеских отнош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выразительно и с правильной интонацией, выразительно и осознанно читать целыми словами; отрабатывать навык употребления в речи вежливых слов; соотносить содержание произведения с пословицам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и последовательность действий, адекватно использовать речь для планирования и регуляции свое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оценивать собственное поведение и поведение окружающих, оказывать в сотрудничестве взаимопомощ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компетентность как готовность к решению моральных дилемм, устойчивое следование </w:t>
              <w:br/>
              <w:t xml:space="preserve">в поведении </w:t>
              <w:br/>
              <w:t>социальным нормам, начальные навыки адаптации в динамично изменяющемся мире, этические чувства, прежде всего доброжелательность и эмоционально-нравственная отзывчивост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. Пивоварова «Вежливый ослик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39–40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жливые </w:t>
              <w:br/>
              <w:t>слова, этикет, иро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</w:t>
              <w:br/>
              <w:t>с произведениями И. Пивоваровой, А. Барто, научатся употреблять в речи вежливые слова, овладеют элементами речевого этикета, научатся понимать иронический смысл некото-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делять и формулировать познавательную цел</w:t>
            </w:r>
            <w:r>
              <w:rPr>
                <w:rFonts w:cs="Times New Roman" w:ascii="Times New Roman" w:hAnsi="Times New Roman"/>
              </w:rPr>
              <w:t xml:space="preserve">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общие приёмы решения задач.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ответственности человека за общее благополучие, самостоятельность и личная ответственность за свои поступки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36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1502"/>
        <w:gridCol w:w="1519"/>
        <w:gridCol w:w="3032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х выраж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вежливые взаимоотношения с окружающим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, задавать вопросы, строить понятные для партнёра высказы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. Аким «Моя родня». С. Маршак «Хороший день» </w:t>
              <w:br/>
              <w:t>(с. 41–47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жба, товарищи, родные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 мысль произведе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</w:t>
              <w:br/>
              <w:t xml:space="preserve">с произведениями </w:t>
              <w:br/>
              <w:t>Я. Акима, С. Маршака, научатся определять главную мысль произведения, отвечать на вопросы по текс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особенности прослушанного произведения (определять жанр, описывать поведение и характеры  героев, и т. д.); формировать вежливые взаимоотношения с окружающим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разнообразии способов решения задач, осознанно </w:t>
              <w:br/>
              <w:t>и произвольно строить сообщения в устной и письменной форме, в том числе творческого и исследовательского характера; смысловое чтение; выбирать вид чтения в зависимости от цел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ические чувства, прежде всего доброжелательность </w:t>
              <w:br/>
              <w:t>и эмоционально-нравственная отзывчивост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Пляцковский «Сердитый дог Буль».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жба, товарищи, обида, ссора, спор, советы, правила дружб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</w:t>
              <w:br/>
              <w:t xml:space="preserve">с произведениями </w:t>
              <w:br/>
              <w:t xml:space="preserve">М. Пляцковского </w:t>
              <w:br/>
              <w:t>и Ю. Энтина, научатся определять главную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, принимать и понимать алгоритм выполнения заданий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компетентность как готовность к решению моральных 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36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1502"/>
        <w:gridCol w:w="1519"/>
        <w:gridCol w:w="3032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. Энтин </w:t>
              <w:br/>
              <w:t xml:space="preserve">«Про дружбу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48–49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сль произведения, аргументировать своё мнение, с привлечением текста произведения, отвечать на вопросы по текс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зовать особенности прослушанного произведения (определять жанр, описывать поведение </w:t>
              <w:br/>
              <w:t xml:space="preserve">и характеры  героев, </w:t>
              <w:br/>
              <w:t>и т. д.);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вежливые взаимоотношения с окружающим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и произвольно строить сообщения в устной и письменной форме, в том числе творческого и исследовательского характера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решать конфликты на основе учёта интересов и позиций всех участников, принимать участие в обсуждении содержания прочитанного, следить за действиями других участников в процессе коллективной деятельност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лемм, устойчивое следование в поведении социальным нормам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старинных книг. Урок-обобщение </w:t>
              <w:br/>
              <w:t xml:space="preserve">«Я и мои друзья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50–54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отношения, беспомощность, привязанность, пословицы и поговорки, воспитанный человек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выделять особенности произведения, устанавливать общие черты и различия, обосновывать своё мнение, различать противоположные качества люд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вдумчиво и осознанно, формулировать личную оценку поступков героев прочитанных произведений; выразительно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, выполнять учебные действия в материализованной, гипермедийной, громкоречевой и умственной формах, использовать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</w:t>
              <w:br/>
              <w:t>и произвольно строить сообщения в устной и письменной форме, в том числе творчес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ответственности человека за общее благополучие, самостоятельность и личная ответственность за свои поступки, этические чувства, прежде всего доброжелательность и эмоционально-нравст-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36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501"/>
        <w:gridCol w:w="1507"/>
        <w:gridCol w:w="3042"/>
        <w:gridCol w:w="2433"/>
        <w:gridCol w:w="3050"/>
        <w:gridCol w:w="1693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сознанно читать целыми словами; отрабатывать навык употребления в речи вежливых слов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о и исследовательского характера; смысловое чтение; выбирать вид чтения в зависимости от цел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общую цель и пути ее достижения, осуществлять взаимный контроль, адекватно оценивать собственное поведение и поведение окружающих, оказывать в сотрудничестве взаимопомощь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ная отзывчивость, социальная компетентность как готовность к решению моральных дилемм, устойчивое следование в поведении социальным нормам</w:t>
            </w:r>
          </w:p>
        </w:tc>
      </w:tr>
      <w:tr>
        <w:trPr>
          <w:trHeight w:val="23" w:hRule="atLeast"/>
        </w:trPr>
        <w:tc>
          <w:tcPr>
            <w:tcW w:w="13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 братьях наших меньших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ихалков «Трезор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. Сеф </w:t>
              <w:br/>
              <w:t>«Кто любит собак…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56–59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тья наши меньшие, характер героев, рифм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роизведениями </w:t>
              <w:br/>
              <w:t>С. Михалкова и Р. Сефа, научатся анализировать события текста, их последовательность.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целыми словами, с элементами слогового чтения, понимать содержание прочитанного, пересказывать текст своими словами и с опорой на картинку, упражняться в темповом чтении отрывков из произведений, развивать навык самостоятельного чтен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новые учебные задачи в сотрудничестве с учителем, предвосхищать результат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 </w:t>
              <w:br/>
              <w:t>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общую цель и пути ее достижения, адекватно оценивать собственное поведение </w:t>
              <w:br/>
              <w:t>и поведение окружающих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ические чувства, прежде всего доброжелательность </w:t>
              <w:br/>
              <w:t>и эмоционально-нравственная отзывчивость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36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1502"/>
        <w:gridCol w:w="1661"/>
        <w:gridCol w:w="2890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 Осеева «Собака яростно </w:t>
              <w:br/>
              <w:t xml:space="preserve">лаяла» </w:t>
              <w:br/>
              <w:t>(с. 60–61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рассказа, картинный план, характер герое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</w:t>
              <w:br/>
              <w:t xml:space="preserve">с произведением В. Осеевой, научатся видеть </w:t>
              <w:br/>
              <w:t>в тексте прямые  и скрытые авторские вопросы, освоят основные нравственно-этически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нности взаимодействия с окружающим мир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ить текст </w:t>
              <w:br/>
              <w:t>на смысловые части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, пересказывать текст по картинному плану, работать с иллюстрациями, анализировать положительные и отрицательные действия героев, выразительно и осознанно читать целыми словам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новые учебные задачи в сотрудничестве с учителем, выполнять учебные действия в материализованной, гипермедийной, громкоречевой и умственной формах, использовать речь для регуляции своего действия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 </w:t>
              <w:br/>
              <w:t>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общую цель и пути ее достижения, адекватно оценивать собственное поведение </w:t>
              <w:br/>
              <w:t>и поведение окружающи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компетентность как готовность к решению моральных дилемм, устойчивое следование в поведении социальным нормам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. Токмакова «Купите собаку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62–64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 героев, рифма, научно-познавательный и художественный тексты, энциклопед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</w:t>
              <w:br/>
              <w:t xml:space="preserve">с произведением </w:t>
              <w:br/>
              <w:t>И. Токмаковой, научатся отличить художественный текст от научно-популярного, видеть главную мысль произведения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и последовательность действий, адекватно использовать речь для планирования и регуляции свое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 общие приёмы решения задач, работать с учебником, </w:t>
            </w:r>
          </w:p>
        </w:tc>
        <w:tc>
          <w:tcPr>
            <w:tcW w:w="17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36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1502"/>
        <w:gridCol w:w="1519"/>
        <w:gridCol w:w="3032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чать на вопросы, анализировать тон, настроение произведения, рассказывать о прочитанном, аргументировать своё мнение с привлечением текста произведения или других источников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, осознанно читать целыми словам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нем по содержанию (оглавлению) и с помощью знач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ординировать и принимать различные позиции во взаимодейств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м, осознание ответственности человека за общее благополучие, гуманистическое сознание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Пляцковский «Цап </w:t>
              <w:br/>
              <w:t>Царапыч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апгир «Кош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65–67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циклопедия, научно-познавательный и художественный текст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ятся </w:t>
              <w:br/>
              <w:t xml:space="preserve">с произведениями </w:t>
              <w:br/>
              <w:t xml:space="preserve">М. Пляцковского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апгира, научатся отличать художественный текст от научно-популярного, видеть главную мысль произве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чать на вопросы, анализировать тон, настроение произведения, рассказывать о прочитанном, аргументировать своё мнение с привлечением текста произведения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разнообразии способов решения задач, осознанно </w:t>
              <w:br/>
              <w:t>и произвольно строить сообщения в устной и письменной форме, в том числе творческого и исследовательского характера; смысловое чтение; выбирать вид чтения в зависимости от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говариваться о распределении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компетентность как готовность к решению моральных дилемм, устойчивое следование в поведении социальным нормам, осознание ответственности человека за общее благополучие, гуманистическое сознание 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36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1502"/>
        <w:gridCol w:w="1519"/>
        <w:gridCol w:w="3032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32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других источников; выразительно, осознанно читать целыми словам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й и ролей в совместной деятельност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 Берестов «Лягушата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 Лунин </w:t>
              <w:br/>
              <w:t xml:space="preserve">«Никого </w:t>
              <w:br/>
              <w:t xml:space="preserve">не обижай» </w:t>
              <w:br/>
              <w:t>(с. 68–70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циклопедия, научно-познавательный и художественный текст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</w:t>
              <w:br/>
              <w:t>с произведениями В. Берестова и В. Лунина, научатся отличить художественный текст от научно-популярного, видеть главную мысль произве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чать на вопросы, анализировать тон, настроение произведения, рассказывать </w:t>
              <w:br/>
              <w:t xml:space="preserve">о прочитанном, аргументировать своё мнение </w:t>
              <w:br/>
              <w:t xml:space="preserve">с привлечением текста произведения или других источников, находить заглавие текста, называть автора произведения, различать </w:t>
              <w:br/>
              <w:t>в практическом плане рассказ, стихотворение, декламировать наизусть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установленные правила в планировании способа решения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разнообразии способов решения задач, осознанно и произвольно строить сообщения в устной и письменной форме, в том числе творческого и исследовательского характера; смысловое чтение; выбирать вид чтения в зависимости от цели.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оценивать собственное поведение и поведение окружающих, оказывать в сотрудничестве взаимопомощь; соблюдать правила речевого этикет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компетентность как готовность к решению моральных дилемм, устойчивое следование в поведении социальным нормам, осознание ответственности человека за общее благополучие, гуманистическое сознание 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36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1502"/>
        <w:gridCol w:w="1519"/>
        <w:gridCol w:w="3032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лков </w:t>
              <w:br/>
              <w:t xml:space="preserve">«Важный </w:t>
              <w:br/>
              <w:t>совет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Хармс «Храбрый ёж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 Сладков «Лисица и ёж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71–73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онация, части рассказа, план, характер герое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ятся с произведениями </w:t>
              <w:br/>
              <w:t>Д. Хармса, Н. Сладкова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видеть в тексте прямые  и скрытые авторские вопросы, освоят основные нравственно-этически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нности взаимодействия с окружающим мир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ить текст </w:t>
              <w:br/>
              <w:t>на части, составлять картинный план, пересказывать по рисунку, выразительно и осознанно читать целыми словам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разнообразии способов решения задач, осознанно </w:t>
              <w:br/>
              <w:t xml:space="preserve">и произвольно строить сообщения в устной и письменной форме, в том числе творческого и исследовательского характер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оценивать собственное поведение и поведение окружающих, оказывать в сотрудничестве взаимопомощь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компетентность как готовность к решению моральных дилемм, устойчивое следование в поведении социальным нормам, осознание ответственности человека за общее благополучие, гуманистическое сознание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старинных книг. Обобщение по теме </w:t>
              <w:br/>
              <w:t xml:space="preserve">«О братья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ших меньших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74–78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звукоподражания, характер героев, части рассказа, план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сопоставлять произведения на одну и ту же тему, выделять их особен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одить примеры художественных произведений по изученному материалу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собственные рассказы на заданную тему, анализировать положительные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е реализации, выполнять учебные действия в материализованной, гипермедийной, громкоречевой и умственной формах, использовать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и произвольно строить сообщения в устной и письменной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компетентность как готовность к решению моральных дилемм, устойчивое следование в поведении социальным нормам, осознание ответственности человека за общее благопо-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36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1502"/>
        <w:gridCol w:w="1661"/>
        <w:gridCol w:w="2890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трицательные действия героев, выразительно и осознанно читать целыми словам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е, в том числе творческого и исследовательского характера; смысловое чтение; выбирать вид чтения в зависимости от цели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общую цель и пути ее достижения, осуществлять взаимный контроль, адекватно оценивать собственное поведение и поведение окружающих, оказывать в сотрудничестве взаимопомощь, осуществлять взаимный контрол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учие, гуманистическое сознание, принятие образа «хорошего ученика» </w:t>
            </w:r>
          </w:p>
        </w:tc>
      </w:tr>
    </w:tbl>
    <w:p>
      <w:pPr>
        <w:pStyle w:val="ParagraphStyle"/>
        <w:ind w:left="-90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56:00Z</dcterms:created>
  <dc:creator>User</dc:creator>
  <dc:description/>
  <cp:keywords/>
  <dc:language>en-US</dc:language>
  <cp:lastModifiedBy>ADMIN</cp:lastModifiedBy>
  <dcterms:modified xsi:type="dcterms:W3CDTF">2014-09-03T17:19:00Z</dcterms:modified>
  <cp:revision>6</cp:revision>
  <dc:subject/>
  <dc:title/>
</cp:coreProperties>
</file>