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изобразительное искусство </w:t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(33 ч. 1 раз в неделю)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"/>
        <w:gridCol w:w="225"/>
        <w:gridCol w:w="495"/>
        <w:gridCol w:w="392"/>
        <w:gridCol w:w="328"/>
        <w:gridCol w:w="1415"/>
        <w:gridCol w:w="205"/>
        <w:gridCol w:w="2589"/>
        <w:gridCol w:w="14"/>
        <w:gridCol w:w="16"/>
        <w:gridCol w:w="44"/>
        <w:gridCol w:w="1472"/>
        <w:gridCol w:w="46"/>
        <w:gridCol w:w="1757"/>
        <w:gridCol w:w="30"/>
        <w:gridCol w:w="3425"/>
        <w:gridCol w:w="1458"/>
      </w:tblGrid>
      <w:tr>
        <w:trPr>
          <w:trHeight w:val="90" w:hRule="atLeast"/>
        </w:trPr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и тип </w:t>
              <w:br/>
              <w:t>урока (страницы учебника)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ые проблемы</w:t>
            </w:r>
          </w:p>
        </w:tc>
        <w:tc>
          <w:tcPr>
            <w:tcW w:w="8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(в соответствии с ФГОС)</w:t>
            </w:r>
          </w:p>
        </w:tc>
      </w:tr>
      <w:tr>
        <w:trPr>
          <w:trHeight w:val="90" w:hRule="atLeast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</w:t>
              <w:br/>
              <w:t>результаты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</w:t>
              <w:br/>
              <w:t>(УУД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  <w:br/>
              <w:t>результаты</w:t>
            </w:r>
          </w:p>
        </w:tc>
      </w:tr>
      <w:tr>
        <w:trPr>
          <w:trHeight w:val="90" w:hRule="atLeast"/>
        </w:trPr>
        <w:tc>
          <w:tcPr>
            <w:tcW w:w="142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ы изображаешь. Знакомство с Мастером Изображения</w:t>
            </w:r>
          </w:p>
        </w:tc>
      </w:tr>
      <w:tr>
        <w:trPr>
          <w:trHeight w:val="9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бражения всюду вокруг </w:t>
              <w:br/>
              <w:t xml:space="preserve">нас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постановка и решение учебной задачи; экскурсия).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м я вижу мир? Где встречаемся с изображениями?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явить уровень и характер дошкольной подготовки учащихся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 Изображения. Предмет «Изобразительное искусство». Художественная мастерская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описательный рассказ; находить в окружающей действительности изображения, сделанные художниками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уждать </w:t>
              <w:br/>
              <w:t>о содержании рисунков, сделанных деть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вать вопросы, слушать собеседника, вести устный диалог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брожелательность </w:t>
              <w:br/>
              <w:t>и эмоционально-нравственная отзывчивость</w:t>
            </w:r>
          </w:p>
        </w:tc>
      </w:tr>
      <w:tr>
        <w:trPr>
          <w:trHeight w:val="9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тер Изображения учит видеть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учебной задачи; экскурси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помогает увидеть Мастер Изображения?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наблюдательность и аналитические возможности глаза; формировать поэтическое видение мира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редмета. Гербарий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еть различия в строении деревьев, форме листьев, цвете; собирать материал для гербария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различные листья на основе выявления их геометрических фор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вои затрудн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ностное отношение </w:t>
              <w:br/>
              <w:t>к природному миру</w:t>
            </w:r>
          </w:p>
        </w:tc>
      </w:tr>
      <w:tr>
        <w:trPr>
          <w:trHeight w:val="9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людение </w:t>
              <w:br/>
              <w:t xml:space="preserve">за природой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учебной задачи; экскурсия)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овы объекты окружающей действительности?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буждать к наблюдению за объектами природы; проявлять любовь к природе в творчестве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ия горизонта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линию горизонта; выявлять цветовое соотношение неба, земли; наблюдать за объектами живой и нежив. природы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реобразовывать практическую задачу в познавательную.</w:t>
            </w:r>
          </w:p>
          <w:p>
            <w:pPr>
              <w:pStyle w:val="ParagraphStyle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вать, называть и определять объекты и явления 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окружающей действительности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ть активность для решения познавательных зада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остный взгляд на мир </w:t>
              <w:br/>
              <w:t xml:space="preserve">в единстве </w:t>
              <w:br/>
              <w:t>и разнообразии природы</w:t>
            </w:r>
          </w:p>
        </w:tc>
      </w:tr>
      <w:tr>
        <w:trPr>
          <w:trHeight w:val="23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остях у Золотой осен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Поленов «Осень в Абрамцеве»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(решение учебной задачи; экскурсия)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ова роль наблюдений </w:t>
              <w:br/>
              <w:t xml:space="preserve">за временными изменениями в природе?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эмоциональное отношение к природе, эстетическое восприятие окружающего мира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орция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основные пропорции, характерные формы деревьев, жилых построек; обобщать наблюдения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речь для регуляции своего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вести под понятие на основе распознавания объектов, выделять существенные призна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ь монологическое высказыв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следовать нормам природо-охранного поведения</w:t>
            </w:r>
          </w:p>
        </w:tc>
      </w:tr>
      <w:tr>
        <w:trPr>
          <w:trHeight w:val="23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бражать можно пятно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ова роль пятна в изображении?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ладению первичными навыками изображения на плоскости; способствовать развитию воображения и аналитических возможностей глаза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ятно, иллюстрация. Иллюстрации </w:t>
              <w:br/>
              <w:t xml:space="preserve">Е. Чарушина, </w:t>
              <w:br/>
              <w:t xml:space="preserve">В. Лебедева, </w:t>
              <w:br/>
              <w:t xml:space="preserve">Т. Мавриной, М. Митурича </w:t>
              <w:br/>
              <w:t>и др.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вращать произвольно сделанное краской и кистью пятно в изображение зверюшки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коррективы на основе оценки сдела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для решения познавательных зада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ностное отношение </w:t>
              <w:br/>
              <w:t>к природному миру</w:t>
            </w:r>
          </w:p>
        </w:tc>
      </w:tr>
      <w:tr>
        <w:trPr>
          <w:trHeight w:val="23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бражать можно в объем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решение учебной </w:t>
              <w:br/>
              <w:t>задач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изображать в объем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идеть целостность формы; развивать воображение и аналитические возможности глаза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. Объемные изображения. Целостность формы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вращать комок пластилина в птицу или зверушку способами вытягивания и вдавливания (работа </w:t>
              <w:br/>
              <w:t>с пластилином)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воспринимать предложения учителей, </w:t>
              <w:br/>
              <w:t>товарищей по исправлению допуще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разнообразии способов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азывать взаимопомощь в сотрудничеств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</w:t>
              <w:br/>
              <w:t xml:space="preserve"> на основе критериев успешной деятельности</w:t>
            </w:r>
          </w:p>
        </w:tc>
      </w:tr>
      <w:tr>
        <w:trPr>
          <w:trHeight w:val="23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бражать можно линие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учебной задач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изображать линией?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изображению линий на плоскости; познакомить с повествовательными возможностями линии (линия-рассказчица)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и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ные иллюстрации. Графика. Фотография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лать линией рисунок на тему «Расскажи нам </w:t>
              <w:br/>
              <w:t>о себе»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</w:t>
              <w:br/>
              <w:t xml:space="preserve">и последовательность действий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чинять и рассказывать с помощью линейных изображений сюжет из своей жизн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вать вопросы; обращаться за помощью </w:t>
              <w:br/>
              <w:t>к одноклассникам, учителю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ние чувства других людей </w:t>
              <w:br/>
              <w:t>и сопереживание им</w:t>
            </w:r>
          </w:p>
        </w:tc>
      </w:tr>
      <w:tr>
        <w:trPr>
          <w:trHeight w:val="23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цветные краск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(решение учебной задач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разноцветные краск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работать красками; овладевать навыками организации рабочего места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ки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ашь. Цвет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исовать то, что каждая краска напоминает; радоваться общению </w:t>
              <w:br/>
              <w:t>с красками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восхищать результат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и позицию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ительное отношение к иному мнению</w:t>
            </w:r>
          </w:p>
        </w:tc>
      </w:tr>
      <w:tr>
        <w:trPr>
          <w:trHeight w:val="23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удожник и зрител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формировать навык восприятия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 восприятия и оценки собственной художественной деятельности, а также деятельности одноклассников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едение искусства. </w:t>
              <w:br/>
              <w:t xml:space="preserve">Картина. Скульптура. Цвет и краски </w:t>
              <w:br/>
              <w:t>в произведениях художников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спринимать произведения искусства; оценивать работы товарищей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иск и выделение необходимой информации из различных источников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</w:t>
              <w:br/>
              <w:t>и анализировать работы одноклассников с позиций творческих задач данной темы, с точки зрения содержания и средств его выраж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ительное отношение к иному мнению, истории и культуре разных народов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ы украшаешь. Знакомство с Мастером Украшения</w:t>
            </w:r>
          </w:p>
        </w:tc>
      </w:tr>
      <w:tr>
        <w:trPr>
          <w:trHeight w:val="23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 полон украшен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омогает нам Мастер Украшения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творческую фантазию, наблюдательность; учить создавать роспись цветов – заготовок, вырезанных из цветной бумаги</w:t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тер Украшения. Фотографии цветов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образие форм, окраски, узорчатых деталей цветов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еть украшения в окружающих предметах; украшать – разрисовывать цветы-заготовки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воспринимать предложения учител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и обобщенно фиксировать группы существенных признаков объек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свои затруднения при решении учебной задачи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етические потребности</w:t>
            </w:r>
          </w:p>
        </w:tc>
      </w:tr>
      <w:tr>
        <w:trPr>
          <w:trHeight w:val="23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оту надо уметь замечать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о многообразие узоров в природ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наблюдательность; способствовать накоплению опыта эстетических впечатлений</w:t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е материалы: гуашь, тушь, акварель и т. д.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еть красоту природы, многообразие узоров в природе; использовать новые художественные техники и материалы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познавательную задачу в практическу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и выделение необходимой информации из различных источ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 коллективной деятельност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нный взгляд на мир в разнообразии природы</w:t>
            </w:r>
          </w:p>
        </w:tc>
      </w:tr>
      <w:tr>
        <w:trPr>
          <w:trHeight w:val="23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ор на крыльях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  <w:br/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располагается узор </w:t>
              <w:br/>
              <w:t>на крыльях бабочк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видение красоты окружающей природы; учить составлять фантазийный графический узор</w:t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мметричный узор, коллекция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исовать бабочку крупно, на весь лист; делать симметричный узор на крыльях, передавая узорчатую красоту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установленные правила в решении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щаться </w:t>
              <w:br/>
              <w:t>за помощью к одноклассникам, учителю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ностное отношение </w:t>
              <w:br/>
              <w:t>к природному миру</w:t>
            </w:r>
          </w:p>
        </w:tc>
      </w:tr>
      <w:tr>
        <w:trPr>
          <w:trHeight w:val="23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ивые рыбы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выполняется работа </w:t>
              <w:br/>
              <w:t>в технике монотипи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выразительными возможностями фактуры; развивать аналитические возможности глаза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ура. Монотипия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еть красоту разнообразных поверхностей; украшать рыбок узорами чешуи в технике монотипии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относить правильность выполнения действия </w:t>
              <w:br/>
              <w:t>с требованиями конкрет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водить под понятие на основе распознания объек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агать помощь и сотрудничество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етические чувства</w:t>
            </w:r>
          </w:p>
        </w:tc>
      </w:tr>
      <w:tr>
        <w:trPr>
          <w:trHeight w:val="23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ашение птиц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новка учебной задачи, поиск ее решения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делать объемную работу из бумаги разной фактуры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декоративные чувства при рассматривании цвета и фактуры и при совместимости материалов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разной фактуры. Коллаж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матривать птиц, обращая внимание не только на цвет, но и на форму; изображать нарядную птицу </w:t>
              <w:br/>
              <w:t>в технике объемной аппликации, коллажа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дополнения и изменения </w:t>
              <w:br/>
              <w:t>в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вать модели для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, соблюдать правила общ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оционально-нравственная отзывчивость</w:t>
            </w:r>
          </w:p>
        </w:tc>
      </w:tr>
      <w:tr>
        <w:trPr>
          <w:trHeight w:val="23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оры, которые создали люд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иск и открытие нового способа действия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 мы встречаемся с орнаментами? Что они украшают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собствовать накоплению образных и эмоциональных впечатлений от орнаментов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намент. Природные и изобразительные мотивы в орнаменте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думывать свой орнамент; образно, свободно писать красками и кистью эскиз на листе бумаги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, осуществлять последовательность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собственную позицию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ительное отношение к иному мнению</w:t>
            </w:r>
          </w:p>
        </w:tc>
      </w:tr>
      <w:tr>
        <w:trPr>
          <w:trHeight w:val="2745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украшает себя человек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нтроль и коррекция знаний)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могут рассказать украшения? Когда и зачем украшают себя люд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зрительную память, творческую фантазию; учить изображать сказочных героев, опираясь на изображения, характерные для них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человека с украшениями. Иллюстрации с персонажами известных сказок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вать и изображать сказочных персонажей по свойственным им украшениям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коррективы после завершения работ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водить под понятие на основе выделения существенных призна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ные для партнера высказы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оциональная отзывчивость</w:t>
            </w:r>
          </w:p>
        </w:tc>
      </w:tr>
      <w:tr>
        <w:trPr>
          <w:trHeight w:val="2385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 Украшения помогает сделать праздник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  <w:br/>
              <w:t xml:space="preserve">(рефлексия </w:t>
              <w:br/>
              <w:t xml:space="preserve">и оценивание </w:t>
              <w:br/>
              <w:t>способа действи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ова роль украшений </w:t>
              <w:br/>
              <w:t>в новогодние праздник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работой разными художественными материалами; развивать творческое воображение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е материалы. Новый год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вать праздничные украшения из цветной бумаги для новогодней елки 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видеть возможности получения конкретного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ывать </w:t>
              <w:br/>
              <w:t>в сотрудничестве взаимопомощ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ические чувства – доброжелательность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ы строишь. Знакомство с Мастером Постройки</w:t>
            </w:r>
          </w:p>
        </w:tc>
      </w:tr>
      <w:tr>
        <w:trPr>
          <w:trHeight w:val="231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ройки в нашей жизн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новка учебной задачи, поиск ее решения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остройки нас окружают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представления о разных типах построек, основных частей дома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 Постройки. Архитектура и дизайн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думывать и изображать сказочный дом для себя </w:t>
              <w:br/>
              <w:t>и своих друзей или сказочные дома героев детских книг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речь для регуляции своего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внение, классификацию по заданным критерия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ительное отношение к иному мнению</w:t>
            </w:r>
          </w:p>
        </w:tc>
      </w:tr>
      <w:tr>
        <w:trPr>
          <w:trHeight w:val="23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ики, которые построила природ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ми бывают природные домик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ть мыслительные способности, наблюдательность; учить изображать сказочные домики </w:t>
              <w:br/>
              <w:t xml:space="preserve">в форме овощей, фруктов </w:t>
              <w:br/>
              <w:t>и т. п.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ройки </w:t>
              <w:br/>
              <w:t xml:space="preserve">в природе: </w:t>
              <w:br/>
              <w:t>птичьи гнезда, раковины и др.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еть домики в любом предмете; изображать сказочные домики </w:t>
              <w:br/>
              <w:t>в форме различных предметов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авливать соответствие полученного результата поставленной цел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бор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вои затруднения; обращаться за помощью к одноклассникам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следовать нормам природоохранного поведения</w:t>
            </w:r>
          </w:p>
        </w:tc>
      </w:tr>
      <w:tr>
        <w:trPr>
          <w:trHeight w:val="23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снаружи </w:t>
              <w:br/>
              <w:t xml:space="preserve">и внутр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о предназначение дом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анализировать устройство дома снаружи </w:t>
              <w:br/>
              <w:t>и внутри; развивать творческое воображение; учить изображать фантазийные дома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я: «внутри» и «снаружи». Внешний вид дома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ображать фантазийные дома (в виде букв алфавита, бытовых предметов и др.), их вид снаружи и внутри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воспринимать предложения учителей, товарищ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 решении познавательных зада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работы</w:t>
            </w:r>
          </w:p>
        </w:tc>
      </w:tr>
      <w:tr>
        <w:trPr>
          <w:trHeight w:val="23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м город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а роль архитекторов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ть фантазию </w:t>
              <w:br/>
              <w:t>и наблюдательность; учить рассматривать реальные здания разных форм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тектура. Архитектор. Художник-архитектор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ь домик путем складывания бумажного цилиндра, его сгибания и добавления необходимых частей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билизировать эмоциональное состоян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вать, называть объекты окружающей действи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взаимный контрол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ыки сотрудничества</w:t>
            </w:r>
          </w:p>
        </w:tc>
      </w:tr>
      <w:tr>
        <w:trPr>
          <w:trHeight w:val="23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 имеет свое строе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о значение конструкций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видеть конструкцию; развивать наблюдательность и аналитические способности глаза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ция </w:t>
              <w:br/>
              <w:t>(построение) предмета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вать из простых геометрических форм изображения животных в технике аппликации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последовательность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знаково-символические средства для решения задачи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щаться </w:t>
              <w:br/>
              <w:t>за помощью к учителю, одноклассникам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ительное отношение к иному мнению</w:t>
            </w:r>
          </w:p>
        </w:tc>
      </w:tr>
      <w:tr>
        <w:trPr>
          <w:trHeight w:val="23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ройка предмет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наши вещи становятся красивыми и удобным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конструктивное изображение и навыки постройки из бумаги; познакомить с работой дизайнера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зайнер. Предметы дизайна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струировать из бумаги упаковки </w:t>
              <w:br/>
              <w:t>и украшать их, производя правильных порядок учебных действий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центрировать вол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етические потребности</w:t>
            </w:r>
          </w:p>
        </w:tc>
      </w:tr>
      <w:tr>
        <w:trPr>
          <w:trHeight w:val="39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–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о, в котором мы живем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экскурсия; контроль и оценка знаний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а архитектура родного города?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интерес </w:t>
              <w:br/>
              <w:t xml:space="preserve">к наблюдению реальных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к, рассмотрению улиц с позиции творчества Мастера Постройки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и архитектуры. Образ города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вать работу </w:t>
              <w:br/>
              <w:t>по впечатлению после экскурсии; описывать архитектурные впечатления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е реализации; использовать речь для регуляции своего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и выделение необходимой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собственное мне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ительное отношение к культуре, доброжелательность</w:t>
            </w:r>
          </w:p>
        </w:tc>
      </w:tr>
      <w:tr>
        <w:trPr>
          <w:trHeight w:val="390" w:hRule="atLeast"/>
        </w:trPr>
        <w:tc>
          <w:tcPr>
            <w:tcW w:w="142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ображение, Украшение и Постройка всегда помогают друг другу</w:t>
            </w:r>
          </w:p>
        </w:tc>
      </w:tr>
      <w:tr>
        <w:trPr>
          <w:trHeight w:val="39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местная работа трех Братьев-Мастер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м видят мир художники  и зрител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ь работу трех Братьев-Мастеров; воспитывать интерес к произведениям искусства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жение. Украшение. Постройка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мотреть и обсуждать рисунки, скульптуры, выделяя </w:t>
              <w:br/>
              <w:t>в них работу каждого из Мастеров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три вида художественной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монологичное высказыв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ительное отношение к иному мнению</w:t>
            </w:r>
          </w:p>
        </w:tc>
      </w:tr>
      <w:tr>
        <w:trPr>
          <w:trHeight w:val="23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–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азочная страна. Создание панн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Мастера помогают видеть мир сказки и воссоздавать его?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итывать положительные эмоции от встречи </w:t>
              <w:br/>
              <w:t>с героями сказок; развивать фантазию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я. Панно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вать изображение на заданную тему; самостоятельно подбирать материал для работы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восхищать результат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агать помощ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следовать нормам природоохранного поведения</w:t>
            </w:r>
          </w:p>
        </w:tc>
      </w:tr>
      <w:tr>
        <w:trPr>
          <w:trHeight w:val="23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оцветные жук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колько велик мир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питывать эмоциональную отзывчивость; развивать наблюдательность при изучении природных форм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ная работа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вать коллективную работу; определять, что в работе было постройкой, украшением, изображением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последовательность промежуточных цел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ариваться о распределении функций </w:t>
              <w:br/>
              <w:t>в совместной деятельно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работы</w:t>
            </w:r>
          </w:p>
        </w:tc>
      </w:tr>
      <w:tr>
        <w:trPr>
          <w:trHeight w:val="23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енний день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рок любования. Умение видеть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; экскурсия))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изменения в природе в разное время год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итывать любовь </w:t>
              <w:br/>
              <w:t>к природе; формировать поэтическое видение мира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йзаж. Настроение </w:t>
              <w:br/>
              <w:t>в рисунке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являть изменения </w:t>
              <w:br/>
              <w:t>в природе с приходом весны; изображать пейзаж на заданную тему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дополнения и изменен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явления окружающей действи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 по данной проблем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ыки сотрудничества</w:t>
            </w:r>
          </w:p>
        </w:tc>
      </w:tr>
      <w:tr>
        <w:trPr>
          <w:trHeight w:val="23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а года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выглядят «красавицы» – осень, зима, весна, лето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фантазию, творческое воображение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но. Объем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выделять этапы работы.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е в соответствии с поставленной задач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процесс деятельност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ть свою позицию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етические потребности</w:t>
            </w:r>
          </w:p>
        </w:tc>
      </w:tr>
      <w:tr>
        <w:trPr>
          <w:trHeight w:val="23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зочная птица на ветке с золотыми яблокам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  <w:br/>
              <w:t>(контроль и коррекция знаний)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виды художественной деятельности использованы в работе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питывать интерес к изображению сказочных персонажей; развивать умение работать гуашью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я: «теплые цвета» </w:t>
              <w:br/>
              <w:t>и «холодные цвета»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работу, используя краски теплых оттенков; определять изобразительную </w:t>
              <w:br/>
              <w:t>и декоративную деятельность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авливать соответствие полученного результата поставленной цел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группы существенных признаков объектов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щаться </w:t>
              <w:br/>
              <w:t xml:space="preserve">за помощью к одноклассникам </w:t>
              <w:br/>
              <w:t>в процессе работ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ительное отношение к культуре</w:t>
            </w:r>
          </w:p>
        </w:tc>
      </w:tr>
      <w:tr>
        <w:trPr>
          <w:trHeight w:val="23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равствуй, лето!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(Рефлексия и оценивание способа действия в форме игровых заданий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строить композицию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зрительные навыки; воспитывать положительные эмоции от встречи с прекрасным; учить характеризовать свои впечатления от рассматривания произведений искусства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зиция. Образ лета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матривать произведения известных художников: картины и скульптуры; создавать композицию по впечатлениям от летней природы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относить правильность выбора и результата действия с требованиями конкретных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и выделение необходимой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о взаимодействи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ительное отношение к иному мн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6:24:00Z</dcterms:created>
  <dc:creator>Пользователь Windows</dc:creator>
  <dc:description/>
  <cp:keywords/>
  <dc:language>en-US</dc:language>
  <cp:lastModifiedBy>Рефат</cp:lastModifiedBy>
  <cp:lastPrinted>2014-09-08T06:09:00Z</cp:lastPrinted>
  <dcterms:modified xsi:type="dcterms:W3CDTF">2014-09-08T02:19:00Z</dcterms:modified>
  <cp:revision>5</cp:revision>
  <dc:subject/>
  <dc:title>КАЛЕНДАРНО-ТЕМАТИЧЕСКОЕ ПЛАНИРОВАНИЕ</dc:title>
</cp:coreProperties>
</file>