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 – тематическое планирование предметной линии «Математика» в 1 классе</w:t>
      </w:r>
    </w:p>
    <w:p>
      <w:pPr>
        <w:pStyle w:val="Normal"/>
        <w:jc w:val="center"/>
        <w:rPr/>
      </w:pPr>
      <w:r>
        <w:rPr>
          <w:b/>
          <w:szCs w:val="28"/>
        </w:rPr>
        <w:t>в рамках УМК «Школа России»   в 1 классе    4 часа в неделю -  132 часа в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Cs w:val="28"/>
        </w:rPr>
      </w:pPr>
      <w:r>
        <w:rPr>
          <w:b/>
          <w:i/>
          <w:szCs w:val="28"/>
        </w:rPr>
        <w:t>М.И. Моро, М.А. Бантова, Г.В. Бельтюкова, С.И. Волкова, С.В. Степанова</w:t>
      </w:r>
    </w:p>
    <w:p>
      <w:pPr>
        <w:pStyle w:val="Normal"/>
        <w:spacing w:lineRule="auto" w:line="360"/>
        <w:ind w:left="720" w:hanging="0"/>
        <w:rPr>
          <w:b/>
          <w:b/>
          <w:szCs w:val="28"/>
        </w:rPr>
      </w:pPr>
      <w:r>
        <w:rPr>
          <w:b/>
          <w:i/>
          <w:szCs w:val="28"/>
        </w:rPr>
        <w:t>Математика: Учебник для 1-го класса в 2-х частях. М.: «Просвещение», 2011. (Образовательная система «Школа России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i/>
          <w:szCs w:val="28"/>
        </w:rPr>
        <w:t>2. М.И. Моро, С.И. Волкова.</w:t>
      </w:r>
    </w:p>
    <w:p>
      <w:pPr>
        <w:pStyle w:val="Normal"/>
        <w:ind w:left="720" w:hanging="0"/>
        <w:rPr/>
      </w:pPr>
      <w:r>
        <w:rPr>
          <w:b/>
          <w:i/>
          <w:szCs w:val="28"/>
        </w:rPr>
        <w:t>Тетрадь по математике для 1 класса начальной школы. – М.: « Просвещение», 2011.</w:t>
      </w:r>
    </w:p>
    <w:p>
      <w:pPr>
        <w:pStyle w:val="Style15"/>
        <w:rPr/>
      </w:pPr>
      <w:r>
        <w:rPr>
          <w:b/>
          <w:i/>
          <w:szCs w:val="28"/>
        </w:rPr>
        <w:t>3. С. И. Волкова</w:t>
      </w:r>
    </w:p>
    <w:p>
      <w:pPr>
        <w:pStyle w:val="Style15"/>
        <w:rPr/>
      </w:pPr>
      <w:r>
        <w:rPr>
          <w:b/>
          <w:i/>
          <w:szCs w:val="28"/>
        </w:rPr>
        <w:t>Проверочные работы по математике для 1 класса начальной школы. – М.: « Просвещение», 2011.</w:t>
      </w:r>
    </w:p>
    <w:p>
      <w:pPr>
        <w:pStyle w:val="Style1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35"/>
        <w:gridCol w:w="1324"/>
        <w:gridCol w:w="142"/>
        <w:gridCol w:w="1559"/>
        <w:gridCol w:w="2552"/>
        <w:gridCol w:w="23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п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час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ланируемые результаты  (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ланируемые результаты (личностные и мета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держание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знавате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гуля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му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чност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четверть – 36 ча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ка к изучению чисел. Пространственные и временные представления (8 часо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ет предме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водны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накомство с учебным предметом, учебником и тетрадью. Проверка умения учащихся по пересчету предме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ересчитывать предме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  как способность к волевому усил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Пространственные представления (вверху, внизу, слева, с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акрепление понятий «больше», «меньше», «столько же»; развитие умения считать предметы по представлению Создание условий для развития пространственной ориентации, логического мышления, произвольного внимания.</w:t>
            </w:r>
            <w:r>
              <w:rPr>
                <w:b/>
                <w:i/>
                <w:sz w:val="22"/>
              </w:rPr>
              <w:t xml:space="preserve"> Знать и воспроизводить</w:t>
            </w:r>
            <w:r>
              <w:rPr>
                <w:sz w:val="22"/>
              </w:rPr>
              <w:t xml:space="preserve"> понятия «вверх», «вниз», «налево», «направо»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читать предметы по представлению, ориентироваться в пространств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ременные представления (раньше, позже, сначала, пот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временных и пространственных представлений; закрепление умений считать предметы, сравнивать группы предме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развития пространственной ориентации, логического мышления, произвольного ним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Знать и воспроизводить</w:t>
            </w:r>
            <w:r>
              <w:rPr>
                <w:sz w:val="22"/>
              </w:rPr>
              <w:t xml:space="preserve"> понятия «раньше», «позже», «сначала», «потом»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оперировать понятиями «раньше», «потом», «сначала», «позже»; сравнивать предметы и группы предмет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только же. Больше. Мень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Обучение сравнению групп предметов, установлением взаимно-однозначного соответствия. Создание условий для развития пространственной ориентации, логического мышления, произвольного внимания.</w:t>
            </w:r>
            <w:r>
              <w:rPr>
                <w:b/>
                <w:i/>
                <w:sz w:val="22"/>
              </w:rPr>
              <w:t xml:space="preserve"> Знать и воспроизводить</w:t>
            </w:r>
            <w:r>
              <w:rPr>
                <w:sz w:val="22"/>
              </w:rPr>
              <w:t xml:space="preserve"> понятия «больше», «меньше», «столько же»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равнивать группы предметов путем установления взаимно – однозначного соответств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 сколько больше (меньше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звитие умений пересчитывать предметы, сравнивать группы предметов; выявление существенных признаков в группе предме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определять существенные признаки предметов для сравнения, сравнивать и уравнивать предмет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 сколько больше (меньше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звитие умений пересчитывать предметы, сравнивать группы предметов; выявление существенных признаков в группе предме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определять существенные признаки предметов для сравнения, сравнивать и уравнивать предмет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ички для любознательных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Закреп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тработка знаний и умений, приобретенных на предыдущих уроках. Знакомство с новой формой работы – самостоятельной работо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крепление.Что узнали. Чему научились. </w:t>
            </w:r>
            <w:r>
              <w:rPr>
                <w:i/>
                <w:sz w:val="22"/>
              </w:rPr>
              <w:t>Проверочная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общающий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тработка знаний и умений, приобретенных на предыдущих уроках. Знакомство с новой формой работы – самостоятельной работ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выполнять самостоятельную работу, работу над ошибк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Числа от 1 до 10 и число 0. Нумерация. (28 часов)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ного. Один. Письмо цифры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Совершенствование умения считать предметы по одному, парами, устанавливать порядковый номер объекта; введение понятия «много»; развитие навыка написания цифры 1.</w:t>
            </w:r>
            <w:r>
              <w:rPr>
                <w:b/>
                <w:i/>
                <w:sz w:val="22"/>
              </w:rPr>
              <w:t xml:space="preserve"> Знать и воспроизводить</w:t>
            </w:r>
            <w:r>
              <w:rPr>
                <w:sz w:val="22"/>
              </w:rPr>
              <w:t xml:space="preserve"> понятия «много», «один»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исать цифру 1, считать предметы парами, по одному, устанавливать порядковый номер объект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а 1, 2. Письмо цифры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Развитие навыка написания цифры 2; закрепление умения считать парами, тройками. Совершенствование умения использовать понятия «больше», «меньше», «столько же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2, считать предметы по одному и парами; использовать понятия «больше», «меньше», «столько же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о 3. Письмо цифры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 xml:space="preserve">Совершенствование навыков счета предметов, сравнения групп предметов; развитие навыка написания цифры3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исать цифру 3, считать предметы по одному и группам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наки +, – , =. «Прибавить» «вычесть», «получит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Совершенствование знаний о числовом ряде 1, 2, 3; знакомство с арифметическими знаками, введение понятий «прибавить», «вычесть», «получится».</w:t>
            </w:r>
            <w:r>
              <w:rPr>
                <w:b/>
                <w:i/>
                <w:sz w:val="22"/>
              </w:rPr>
              <w:t xml:space="preserve"> Знать и воспроизводить</w:t>
            </w:r>
            <w:r>
              <w:rPr>
                <w:sz w:val="22"/>
              </w:rPr>
              <w:t xml:space="preserve"> понятия «прибавить», «вычесть», «получится»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читать математические предложения, оперировать новыми понятиям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о 4. Письмо цифры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Расширение числового ряда, развитие навыка написания цифры 4. Совершенствование умения использовать знаки +, - , =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4, считать до 10 в прямом и обратном порядке, читать математические предложе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линнее. Короче. Одинаковые по дл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ведение понятия «длина»; обучение сравнению по длине и ширине; закрепление знаний о числовом ряде, умений читать и составлять числовые записи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сравнивать по длине и ширине, уметь читать и составлять числовые запис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о 5. Письмо цифры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Отработка умения сравнивать объекты по длине и ширине; введение способа сравнения длины с помощью посредника; обучение письму цифры 5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5, сравнивать по длине и ширине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а от 1 до 5: получение, сравнение, запись, соотнесение числа и цифры. Состав числа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Обобщение знаний о числовом ряде 1, 2, 3, 4, 5; отработка навыков письма соответствующих цифр; обучение представлению числа в виде двух частей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5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редставлять числа в виде двух частей, писать изученные числ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ка. Линия: кривая, прямая. Отрезок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накомство с новыми геометрическими объектами; закрепление умения представлять числа 4 и 5 в виде двух слагаемых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геометрические объекты: точка, прямая, кривая, отрезок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редставлять числа в виде двух частей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Ломаная линия. Звено ломаной, верш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акрепление представлений о прямой, отрезке, кривой; знакомство, с ломаной линией, ее элементами; совершенствование умения составлять задачу.</w:t>
            </w:r>
            <w:r>
              <w:rPr>
                <w:b/>
                <w:i/>
                <w:sz w:val="22"/>
              </w:rPr>
              <w:t xml:space="preserve"> Знать </w:t>
            </w:r>
            <w:r>
              <w:rPr>
                <w:sz w:val="22"/>
              </w:rPr>
              <w:t>геометрические объекты: ломаная линия, ее элементы.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составить задачу (математический рассказ) по схеме и математической запис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+ 1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-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наки +, –, =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Сформулировать правила сложения и вычитания с единицей, ввести названия знаков «плюс», «минус», «равно»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  <w:r>
              <w:rPr>
                <w:i/>
                <w:sz w:val="22"/>
              </w:rPr>
              <w:t xml:space="preserve"> Проверка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Обучение самостоятельной работе как форме деятельности, проверка знаний, полученных на предыдущих уроках; закрепление пройденного материала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самостоятельно работать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венство. Нераве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ведение новых понятий, отработка умения составлять математические записи по схеме; закрепление представления о ломаных линиях</w:t>
            </w:r>
            <w:r>
              <w:rPr>
                <w:b/>
                <w:i/>
                <w:sz w:val="22"/>
              </w:rPr>
              <w:t xml:space="preserve"> Знать и воспроизводить </w:t>
            </w:r>
            <w:r>
              <w:rPr>
                <w:sz w:val="22"/>
              </w:rPr>
              <w:t>понятия «равенство», «неравенство»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оставлять записи по схеме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ног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Повторение изученных геометрических объектов; введение нового геометрического объекта – многоугольника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изученные геометрические объекты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а 6, 7. Письмо цифры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ведение числа 6; обучение письму цифры 6. Отработка знаний и умений, приобретенных на предыдущих уроках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6; составлять тексты задач, схемы, делать математические запис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акрепление. Письмо цифры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Отработка знаний и умений, приобретенных на предыдущих уроках; обучение письму цифры 7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7, использовать полученные знания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а 8, 9. Письмо цифры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ведение чисел 8 и 9; обучение письму цифры 8; закрепление представлений о геометрических объектах; развитие умения составлять текстовые задачи по рисунку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8; составлять текстовые задачи по рисунку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акрепление. Письмо цифры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Отработка знаний и умений, приобретенных на предыдущих уроках; обучение письму цифры 9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писать цифру 9; сравнивать числа; соотносить жизненную ситуацию с числовым выражением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о 10. Запись числа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комство с первым числом второго десятка; обучение письму двузначного числа; закрепление понятий «больше» и «меньше»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онятия «однозначные» и «двузначные» чис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исать число 10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а от 1 до 10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Отработка знаний и умений, приобретенных на предыдущих уроках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первого десятка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выполнять арифметические действия с ним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анти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ведение общепринятой меры длины – сантиметра; обучение измерению длин с помощью новой мерки</w:t>
            </w:r>
            <w:r>
              <w:rPr>
                <w:b/>
                <w:i/>
                <w:sz w:val="22"/>
              </w:rPr>
              <w:t xml:space="preserve"> Знать и воспроизводить</w:t>
            </w:r>
            <w:r>
              <w:rPr>
                <w:sz w:val="22"/>
              </w:rPr>
              <w:t xml:space="preserve"> понятие «сантиметр».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измерять длину с помощью линейк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величить. Уменьш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ведение новых терминов в ходе решения знакомых задач с числами и геометрическими объектами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и употреблять в реч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исло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ведение числа 0 как количественной характеристики отсутствующих предметов; обучение сравнению с 0.</w:t>
            </w:r>
            <w:r>
              <w:rPr>
                <w:b/>
                <w:i/>
                <w:sz w:val="22"/>
              </w:rPr>
              <w:t xml:space="preserve"> Знать </w:t>
            </w:r>
            <w:r>
              <w:rPr>
                <w:sz w:val="22"/>
              </w:rPr>
              <w:t xml:space="preserve">о числе 0 как о количественной характеристике отсутствующих предметов. 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равнивать числа с 0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акрепить умения сравнения чисел с 0, вычитания, сложения с 0; повторить прямой и обратный счет в пределах 10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считать в прямом и обратном порядке в пределах 10; сравнивать числа с 0; выполнять сложение и вычитание с 0; увеличить или уменьшить на 1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акрепить умения сравнения чисел с 0, вычитания, сложения с 0; повторить прямой и обратный счет в пределах 10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считать в прямом и обратном порядке в пределах 10; сравнивать числа с 0; выполнять сложение и вычитание с 0; увеличить или уменьшить на 1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акрепить умения сравнения чисел с 0, вычитания, сложения с 0; повторить прямой и обратный счет в пределах 10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считать в прямом и обратном порядке в пределах 10; сравнивать числа с 0; выполнять сложение и вычитание с 0; увеличить или уменьшить на 1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 xml:space="preserve">Закрепление. </w:t>
            </w:r>
            <w:r>
              <w:rPr>
                <w:i/>
                <w:sz w:val="22"/>
              </w:rPr>
              <w:t>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Обобщающ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Проверить понимание построения числового ряда от 1 до 10; умение прибавлять и вычитать 1 и 0; умение сравнивать числа.</w:t>
            </w:r>
            <w:r>
              <w:rPr>
                <w:b/>
                <w:i/>
                <w:sz w:val="22"/>
              </w:rPr>
              <w:t xml:space="preserve"> Знать </w:t>
            </w:r>
            <w:r>
              <w:rPr>
                <w:sz w:val="22"/>
              </w:rPr>
              <w:t xml:space="preserve">состав чисел в пределах 10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читать до 10 и обратно, сравнивать числ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Урок закрепл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Закрепить знаний и умений, приобретенных на предыдущих уроках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считать в прямом и обратном порядке в пределах 10; сравнивать предметы и числа; составлять тексты задач, схемы; делать математические запис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 четверть (28 часов)       </w:t>
            </w:r>
            <w:r>
              <w:rPr>
                <w:b/>
                <w:i/>
                <w:sz w:val="22"/>
              </w:rPr>
              <w:t>Сложение и вычитание (5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наки +, –, =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улировать правила сложения и вычитания с единицей, ввести названия знаков «плюс», «минус», «равно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+ 1+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– 1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таблицу сложения и вычитания с единицей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читать с помощью линейки, передвигаясь на один и два шаг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иемы вычислений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2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ся складывать и вычитать по 2. Ввести способ вычисления по частям, с помощью линейк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лучаи сложения с 2 и вычитания 2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ользоваться приемами сложения и вычитания числа 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лагаемые. Су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Ввести термины «слагаемое», «сумма». Закрепить способы увеличения и уменьшения чисел на 2, умения составлять тексты задач по картинкам и схемам.</w:t>
            </w:r>
            <w:r>
              <w:rPr>
                <w:b/>
                <w:i/>
                <w:sz w:val="22"/>
              </w:rPr>
              <w:t xml:space="preserve">Знать </w:t>
            </w:r>
            <w:r>
              <w:rPr>
                <w:sz w:val="22"/>
              </w:rPr>
              <w:t xml:space="preserve">термины «слагаемое», «сумма»; способы увеличения и уменьшения числе на 2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оставлять тексты задач по картинкам и схема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да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вести понятие «задача». Познакомить с частями задачи и этапами решения.</w:t>
            </w:r>
            <w:r>
              <w:rPr>
                <w:b/>
                <w:i/>
                <w:sz w:val="22"/>
              </w:rPr>
              <w:t xml:space="preserve"> Знать и употреблять в речи</w:t>
            </w:r>
            <w:r>
              <w:rPr>
                <w:sz w:val="22"/>
              </w:rPr>
              <w:t xml:space="preserve"> термин «задача», составные части задачи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выделять в текстовой задаче условие, вопро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оставление задач на сложение и вычитание по одному рису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знания о частях задачи. Совершенствовать умения составлять задачи по рисункам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составлять задачи на сложение и вычитание по рисунка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± 2. Составление и заучива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Составить таблицу сложения с 2 и вычитания 2, дать установку на ее запоминание. Закрепить знания о частях задачи, этапах ее оформления. Повторить геометрические объекты: отрезок, прямая, ломана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и вычитания с числом 2; этапы оформления задачи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кладывать и вычитать по 2; выделять в текстовой задаче условие, вопро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рисчитывание и отсчиты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 по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Закрепить знания таблицы сложения и вычитания с числом 2; навыки сложения и вычитания в случаях вида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2. Рассмотреть соответствующие случаи состава чисел. Совершенствовать умения составлять задачи по картинкам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и вычитания с числом 2, соответствующие случаи состава чисел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оставлять задачи по картинка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дачи на увеличение (уменьшение) числа на несколько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 решать задачи на увеличение (уменьшение) числа на несколько единиц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увеличение (уменьшение) числа на несколько единиц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 изученного. Проверка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Закрепить изученный материал; проверить знание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приема сложения и вычитания для случаев  </w:t>
            </w:r>
            <w:r>
              <w:rPr>
                <w:sz w:val="22"/>
                <w:u w:val="single"/>
              </w:rPr>
              <w:t>+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1, 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2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изученных видов, работать самостоятельн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 изученного. Проверка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Закрепить изученный материал; проверить знание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приема сложения и вычитания для случаев  </w:t>
            </w:r>
            <w:r>
              <w:rPr>
                <w:sz w:val="22"/>
                <w:u w:val="single"/>
              </w:rPr>
              <w:t>+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1, 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2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изученных видов, работать самостоятельн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ние изученного. Проверка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 xml:space="preserve">Закрепить изученный материал; проверить знание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приема сложения и вычитания для случаев  </w:t>
            </w:r>
            <w:r>
              <w:rPr>
                <w:sz w:val="22"/>
                <w:u w:val="single"/>
              </w:rPr>
              <w:t>+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1, 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2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изученных видов, работать самостоятельн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имеры вычислений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±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приемами сложения и вычитания для  ± 3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случаев ви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приемы сложения и вычитания с числом 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. Решение текстов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умение складывать и вычитать 3, формировать умение решать задач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риемы сложения и вычитания  </w:t>
            </w:r>
            <w:r>
              <w:rPr>
                <w:sz w:val="22"/>
                <w:u w:val="single"/>
              </w:rPr>
              <w:t xml:space="preserve">+ </w:t>
            </w:r>
            <w:r>
              <w:rPr>
                <w:sz w:val="22"/>
              </w:rPr>
              <w:t xml:space="preserve">3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решать текстовые задач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. Решение текстов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умение складывать и вычитать 3, формировать умение решать задач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риемы сложения и вычитания  </w:t>
            </w:r>
            <w:r>
              <w:rPr>
                <w:sz w:val="22"/>
                <w:u w:val="single"/>
              </w:rPr>
              <w:t xml:space="preserve">+ </w:t>
            </w:r>
            <w:r>
              <w:rPr>
                <w:sz w:val="22"/>
              </w:rPr>
              <w:t xml:space="preserve">3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решать текстовые задач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± 3.  Составление и заучива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оставить и заучить таблицы сложения и вычитания с числом 3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и вычитания с числом 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>
          <w:trHeight w:val="5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. Сложение и соответствующие случаи состава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навык сложения и вычитания 3; рассмотреть соответствующие случаи состава чисел; совершенствовать умения составлять задачи на увеличение (уменьшение) числа на несколько единиц.</w:t>
            </w: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таблицу сложения и вычитания с числом 3, соответствующие случаи состава чисел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на увеличение (уменьшение) числа на несколько единиц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Совершенствовать умения решать задачи на увеличение (уменьшение) числа на несколько единиц; закрепить навык сложения и вычитания 3 и 3.</w:t>
            </w: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приемы сложения и вычитания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3,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текстовые задач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Совершенствовать умения решать задачи на увеличение (уменьшение) числа на несколько единиц; закрепить знания состава чисел (одна из частей 2 или 3), навык сложения и вычитания с числом 3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(одна из частей 2 или 3)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изученных видов; складывать и вычитать по 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Совершенствовать умения решать задачи на увеличение (уменьшение) числа на несколько единиц; закрепить знания состава чисел (одна из частей 2 или 3), навык сложения и вычитания с числом 3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(одна из частей 2 или 3)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изученных видов; складывать и вычитать по 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учащихся с новым видом задач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увеличение числа на несколько единиц (с двумя множествами предметов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учащихся с новым видом задач, формировать вычислительный навык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увеличение числа на несколько единиц (с двумя множествами предметов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овершенствовать умения решать задачи на увеличение (уменьшение) числа на несколько единиц (с двумя множествами предметов)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увеличение числа на несколько единиц (с двумя множествами предметов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Контрольный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оверить знания и умения складывать и вычитать 1, 2, 3; умения решать задачи на основной смысл действий сложения и вычитания; сравнивать числа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аботать самостоят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Волевая саморегуляция,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Умение слушат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абота над ошибками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анализировать результаты проверочной работы; повторить материал, изученный за полугодие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ы сложения и вычитания с числами 1, 2, 3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изученных видов, сравнивать чис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тработать основные знания и умения 1 полугод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тработать основные знания и умения 1 полугод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тработать основные знания и умения 1 полугод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 четверть (3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ние пройд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репить изученные приемы сложения и вычитания, совершенствовать умение решать задачи, повторить состав чисел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первого десят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изученных видов, пользоваться изученными приемами сложения и вычит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Приемы вычислений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± 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приемами сложения и вычитания числа 4, закрепить состав чисел, отработать навык в решении задач на увеличение (уменьшение) числа на несколько единиц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риемы сложения и вычитания числа 4, </w:t>
            </w:r>
            <w:r>
              <w:rPr>
                <w:b/>
                <w:i/>
                <w:sz w:val="22"/>
              </w:rPr>
              <w:t xml:space="preserve">использовать </w:t>
            </w:r>
            <w:r>
              <w:rPr>
                <w:sz w:val="22"/>
              </w:rPr>
              <w:t>их при решении примеров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увеличение числа на несколько единиц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ить знание состава чисел и приемов сложения и вычитания числа 4, умения решать задачи изученного ви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приемы сложения и вычитания числа 4, </w:t>
            </w:r>
            <w:r>
              <w:rPr>
                <w:b/>
                <w:i/>
                <w:sz w:val="22"/>
              </w:rPr>
              <w:t xml:space="preserve">использовать </w:t>
            </w:r>
            <w:r>
              <w:rPr>
                <w:sz w:val="22"/>
              </w:rPr>
              <w:t>их при решении примеров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увеличение числа на несколько единиц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дачи на разностное сравнение чи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 количественному сравнению величин; закрепить изученные приемы вычислений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на разностное сравнение чис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ешение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Развить умение анализировать условие задачи. Закрепить умение решать задачи на разностное сравнение чисел, навыки сложения и вычитания 4, знание состава чисел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и приемы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1, 2, 3, 4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на разностное сравнение чис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± 4. Состав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 и заучивание табли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ить и заучить таблицы сложения и вычитания с числом 4, закрепить умение решать задачи на разностное сравнение чисел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и вычитания с числом 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на разностное сравнение чис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 Решение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Закрепить знание состава чисел, приемы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1, 2, 3, 4, решать задачи изученных видов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первого десятка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задачи изученных в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ерестановка слагаемых и ее приме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ие для случаев вида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9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8,   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+6,    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переместительным законом сложения.  +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азвить умение применять переместительный закон сложения для случаев вида   + 9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8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6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5,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ереместительный закон сложения.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выполнять сложение с опорой на переместительный закон слож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естановка слагаемых и ее примене ние для случаев вида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 + 9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8,  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  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6,     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5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переместительным законом сложения.  +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азвить умение применять переместительный закон сложения для случаев вида   + 9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8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6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5,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ереместительный закон сложения.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выполнять сложение с опорой на переместительный закон слож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+ 9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+ 8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 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6,   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5, (таблиц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авить таблицу сложения для случаев   + 9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8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6,</w:t>
            </w: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7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6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5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таблицу сложения для случаев   + 9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+ 8, 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взаимосвязь между сложением и вычитанием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использовать это знание при решении пример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взаимосвязь между сложением и вычитанием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использовать это знание при решении пример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взаимосвязь между сложением и вычитанием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использовать это знание при решении пример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вязь между суммой и слагае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взаимосвязь между сложением и вычитанием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использовать это знание при решении пример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вязь между суммой и слагае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взаимосвязь между сложением и вычитанием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использовать это знание при решении пример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 изучен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понимание связи суммы и слагаемых. Отработать вычислительные навыки, умения решать задачи основных типов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и примеры изученных в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шаемое. Вычитаемое. Раз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названием компонентов при вычитании, научить их использовать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название компонентов при вычитании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читать примеры с использованием названий компонент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. Состав чис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-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7  – 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изученный прием вычитания, умение решать задачи основных типов. Подготовить к решению задач в два действия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6 и 7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и состава чисел, задачи основных тип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изученный прием вычитания, умение решать задачи основных типов. Подготовить к решению задач в два действия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6 и 7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и состава чисел, задачи основных тип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. Состав чисел 8–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 и  9-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приемами вычитания, основанных на знании состава чисел, повторить состав чисел 8 и 9.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8 и 9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е состава чис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 Решение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изученный прием вычитания, умение решать задачи основных типов. Подготовить к решению задач в два действия.</w:t>
            </w: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8 и 9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е состава чис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аблица сложения и соответствующие случаи  вычит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прием вычитания, основанный на знании состава чисел; знание таблицы сложения и соответствующих случаев вычитания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и соответствующих случаев вычитания, состав числа10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и состава чис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ние пройд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ить знания состава числа 10, таблицы сложения и соответствующих случаев вычитания, названий компонентов вычитания. Отработать умения составлять задачи по рисун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таблицу сложения и соответствующих случаев вычитания, состав числа10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, основываясь на знании состава чисел; составлять текст задачи по рисунк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ил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единицей массы – килограммом, отрабатывать вычислительный навык в пределах 10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онятия «масса», «килограмм»,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>применять в речи изученные понятия, решать примеры и задачи основных тип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новой величиной – емкостью – и единицей ее измерения – литром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понятия «емкость», «литр»,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употреблять их в реч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нтроль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оверить умение решать примеры и задачи изученных видов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примеры, основываясь на знании состава чисел; решать задачи изученных видов; работать самостоят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Волевая саморегуляция, контроль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бота над ошибками. 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 изучен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тработать вычислительные навыки, навыки в решении задач основных типов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примеры, основываясь на знании состава чисел; решать задачи изученных в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Числа от 1 до 20. Нумерация. (3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Названия и послед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тельность чисел от 11 до 2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понятие о десятке. Раскрыть особенность названий и порядка следования при счете чисел от 11 до 20. Развить умение строить ряд чисел от 11 до 20 присчитыванием по 1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названия чисел второго десятка, порядок следования при счете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строить ряд чисел от 11 до 20 присчитыванием по 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браз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ние чисел из одного десятка и нескольких единиц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знания порядка следования чисел второго десятка; совершенствовать вычислительный навык в пределах 10, отработать навык в решении задач изученных видов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названия чисел второго десятка, порядок следования при счете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ись и чтение чис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 чтению и записи двузначных чисел. Развить умение сравнивать двузначные числа в пределах 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читать и записывать числа второго десятка, сравнивать числа в пределах 2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Децимет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новой единицей измерения длины – дециметром, научить измерять длины отрез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Знать </w:t>
            </w:r>
            <w:r>
              <w:rPr>
                <w:sz w:val="22"/>
              </w:rPr>
              <w:t>понятие «дециметр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измерять длины отрезков с помощью линей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лучаи сложения и вычитания, основанные на знании нумер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 сложению и вычитанию в случаях 10 + 7, 19 – 9, 16 – 10. Закрепить знание о новой мере длины – дециметре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примеры на сложение и вычитание, основываясь на знание нумерации чисел второго десятка; измерять длины отрезков с помощью линей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тработать навык составления, чтения и записи двузначных чисел (до 20). Закрепить знание о новой мере длины – дециметре; приемы сложения и вычитания, основанных на знаниях по нумерации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читать и записывать числа второго десятка, сравнивать числа в пределах 20; измерять длины отрезков с помощью линей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ольны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оверить знание таблицы сложения и вычитания чисел в пределах 10, умение решать текстовые задачи, умение чертить отрезки заданной длины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аботать самостоятельн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бота над ошибками. 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Разобрать ошибки, допущенные в контрольной работе, выявить причины ошибок, познакомить с однозначными и двузначными числам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названия чисел второго десятка, порядок следования при счете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читать и записывать числа второго десятка, сравнивать числа в пределах 20; измерять длины отрезков с помощью линейки; работать над ошибк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бота над ошибками. Закреп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Разобрать ошибки, допущенные в контрольной работе, выявить причины ошибок, познакомить с однозначными и двузначными числам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названия чисел второго десятка, порядок следования при счете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читать и записывать числа второго десятка, сравнивать числа в пределах 20; измерять длины отрезков с помощью линейки; работать над ошибк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 четверть (3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вторение. Подготовка к введению задач в два действ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знания и умения, приобретенные в 3 четверти. Подготовить к решению задач в два действия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примеры на сложение и вычитание, основываясь на знание нумерации чисел второго десятка; измерять длины отрезков с помощью линейки; решать задачи основных тип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вторение. Подготовка к введению задач в два действ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знания и умения, приобретенные в 3 четверти. Подготовить к решению задач в два действия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примеры на сложение и вычитание, основываясь на знание нумерации чисел второго десятка; измерять длины отрезков с помощью линейки; решать задачи основных тип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знаком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ие с задачей в два действ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 с задачей в два действия, с новой формой записи условия задачи – краткой записью. Совершенствовать вычислительный навык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составлять краткую запись; решать примеры на сложение и вычитание, основываясь на знание нумерации чисел второго десят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ешение задач в два действ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навык в решении задач в два действия, отрабатывать приемы сложения и вычитания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в два действ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ешение задач в два действ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формировать навык в решении задач в два действия, отрабатывать приемы сложения и вычитания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решать задачи в два действ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ий прием сложения однозначных чисел с переходом через деся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Научить сложению чисел с переходом через десяток дополнением первого слагаемого до 10.</w:t>
            </w:r>
            <w:r>
              <w:rPr>
                <w:b/>
                <w:i/>
                <w:sz w:val="22"/>
              </w:rPr>
              <w:t xml:space="preserve"> Уметь</w:t>
            </w:r>
            <w:r>
              <w:rPr>
                <w:sz w:val="22"/>
              </w:rPr>
              <w:t xml:space="preserve"> выполнять сложение чисел с переходом через десяток дополнением первого слагаемого до 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 xml:space="preserve">Сложение с переходом через десяток вида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+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+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Закрепить способ сложения чисел с переходом через  + 3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2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десяток. Дать установку на запоминание примеров в случаях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11, 12, 1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зученных видов с переходом через десяток, решать задачи основных тип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Сложение с переходом через десяток вида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+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+ 4 с переходом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 через десяток. Совершенствовать умения в решении задач в два действия; составлять задачи по рисункам; сравнивать отрезки по дли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11, 12, 13, 14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зученных случаев с переходом через десяток; решать задачи в два действ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ложение с переходом через десяток в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с решением примеров нового вида, закрепить состав чисел 11, 12, 13, 1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11, 12, 13, 14, 15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зученных случаев с переходом через десято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Сложение с переходом через десяток вида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+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Отрабатывать навык сложения с переходом через  + 6; продолжить работу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5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4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3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2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десяток в пределах 20 вида  над запоминанием состава чисел 11, 12, 13, 14, 15, 16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11, 12, 13, 14, 15, 16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ожение с переходом через десяток вида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+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Отрабатывать навык сложения с переходом через  + 7. Продолж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6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5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4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3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 + 2,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десяток в пределах 20 вида  работу над запоминанием состава чисел 11, 12, 13, 14, 15, 16, 17. Совершенствовать навык в решении задач в два действия. Познакомить со знаком фигурной скобки в краткой записи задачи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11, 12, 13, 14, 15, 16, 17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Сложение с переходом через десяток вида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+8     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+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Познакомиться с новыми приемами сложения. Закрепить умения выполнять сложение с переходом через десяток. Совершенствовать умения решать задачи в два действия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второго десятка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 сло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торить понятия предыдущего и последующего чисел, состав числа 10. Проанализировать таблицу сложения однозначных чисел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однозначных чис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овершенствовать навык в решении задач на разностное сравнение, вычислительный навык сложения с переходом через десяток. Отработать умения составлять разные задачи по одному рисунку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таблицу сложения однозначных чис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оверка знаний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Проверить знания по теме: «Нумерация чисел в пределах 20», «Табличное сложение»</w:t>
            </w:r>
            <w:r>
              <w:rPr>
                <w:b/>
                <w:i/>
                <w:sz w:val="22"/>
              </w:rPr>
              <w:t xml:space="preserve"> Умение</w:t>
            </w:r>
            <w:r>
              <w:rPr>
                <w:sz w:val="22"/>
              </w:rPr>
              <w:t xml:space="preserve"> работать самостоятельно в форме тестиров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абота над ошибками. Закрепл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изученный материал, провести коррекционную работу по устранению выявленных проблем в изучении программного материала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таблицу сложения однозначных чисел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ие приемы вычитания с переходом через десят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учить вычитанию с переходом через десяток по частям и с опорой на знание состава числа. Совершенствовать навык в решении задач в два действия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вычитать с переходом через десяток по частям и с опорой на знание состава числа; решать задачи в два действ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ычитание вида 11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1 –  знание состава числа 11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11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ешать примеры вида 11 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ычитание вида 12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учиться решать примеры ., закрепить знание состава числа 12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вида 12 –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ла 1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решать примеры вида 12 –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 Общеучебные: рефлексия способов и условий действий, контроль и оценка процесса и результатов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Формирование 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Умение слушать и вступать в диалог социальной роли 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Умение слушать и вступать в диалог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ычитание вида 13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.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3 –  знание состава числа 13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ла 1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решать примеры вида 13 –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ычитание вида 14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4 –  знание состава числа 14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1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 решать примеры вида 14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ычитание вида 15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, закрепить знание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5 –  состава числа 15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1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ешать примеры вида 15 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 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ычитание вида 16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6 –  знание состава числа 16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1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ешать примеры вида 16 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ычитание вида 17 –</w:t>
            </w:r>
            <w:r>
              <w:rPr>
                <w:rFonts w:eastAsia="Times New Roman" w:cs="Times New Roman"/>
                <w:sz w:val="22"/>
              </w:rPr>
              <w:t>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7 –  знание состава числа 17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ла 1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решать примеры вида 17 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читание вида 18 – </w:t>
            </w:r>
            <w:r>
              <w:rPr>
                <w:rFonts w:eastAsia="Times New Roman" w:cs="Times New Roman"/>
                <w:sz w:val="22"/>
              </w:rPr>
              <w:t>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., закрепить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>Научиться решать примеры вида 18 –  знание состава числа 18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ла 1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.</w:t>
            </w:r>
            <w:r>
              <w:rPr>
                <w:rFonts w:eastAsia="Times New Roman" w:cs="Times New Roman"/>
                <w:sz w:val="22"/>
              </w:rPr>
              <w:t></w:t>
            </w:r>
            <w:r>
              <w:rPr>
                <w:sz w:val="22"/>
              </w:rPr>
              <w:t xml:space="preserve">решать примеры вида 18 –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л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изученные приемы сложения и вычитания, знание нумерации чисел второго десятка. Совершенствовать умения в решении задач в два действия.</w:t>
            </w:r>
            <w:r>
              <w:rPr>
                <w:b/>
                <w:i/>
                <w:sz w:val="22"/>
              </w:rPr>
              <w:t xml:space="preserve"> Уметь </w:t>
            </w:r>
            <w:r>
              <w:rPr>
                <w:sz w:val="22"/>
              </w:rPr>
              <w:t>решать примеры и задачи изученных ви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онтрольная работа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Контрольный  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sz w:val="22"/>
              </w:rPr>
              <w:t>Проверить уровень сформированности навыка сложения и вычитания в пределах 20, умения решать задачи и строить отрезки.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аботать самостоят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абота над ошибками. Закреп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Разобрать ошибки, допущенные в проверочной работе. Провести коррекционную работу по устранению выявленных проблем в изучении программного материа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находить и объяснять свои ошиб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Итоговое повторение (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Итоговое повтор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торить способ решения задач на основной смысл сложения и вычитания, на увеличение (уменьшение) числа на несколько единиц; состав чисел первого десятка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первого десятк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Итоговое повтор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торить способ решения задач на разностное сравнение; состав чисел второго десятка. Совершенствовать умения в построении и измерении отрезка.</w:t>
            </w:r>
            <w:r>
              <w:rPr>
                <w:b/>
                <w:i/>
                <w:sz w:val="22"/>
              </w:rPr>
              <w:t xml:space="preserve"> Знать</w:t>
            </w:r>
            <w:r>
              <w:rPr>
                <w:sz w:val="22"/>
              </w:rPr>
              <w:t xml:space="preserve"> состав чисел второго десятк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, строить и измерять отрез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Итоговое повтор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ить навык решения задач в два действия. Повторить состав чисел в пределах от 2 до 20; единицы измерения – килограмм и лит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от 2 до 20. </w:t>
            </w:r>
            <w:r>
              <w:rPr>
                <w:b/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ешать примеры и задачи изученных видов, использовать в речи понятия «килограмм» и «литр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Итоговое повтор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бин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Закрепить пройденный материа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став чисел от 2 до 20. </w:t>
            </w:r>
            <w:r>
              <w:rPr>
                <w:b/>
                <w:i/>
                <w:sz w:val="22"/>
              </w:rPr>
              <w:t xml:space="preserve">Уметь </w:t>
            </w:r>
            <w:r>
              <w:rPr>
                <w:sz w:val="22"/>
              </w:rPr>
              <w:t xml:space="preserve">решать примеры и задачи изученных видов, сравнивать числ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</w:tbl>
    <w:p>
      <w:pPr>
        <w:pStyle w:val="Style1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200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3:00Z</dcterms:created>
  <dc:creator>Аленушка</dc:creator>
  <dc:description/>
  <cp:keywords/>
  <dc:language>en-US</dc:language>
  <cp:lastModifiedBy>UserXP</cp:lastModifiedBy>
  <cp:lastPrinted>2011-08-21T13:43:00Z</cp:lastPrinted>
  <dcterms:modified xsi:type="dcterms:W3CDTF">2011-08-21T07:26:00Z</dcterms:modified>
  <cp:revision>5</cp:revision>
  <dc:subject/>
  <dc:title>Календарно – тематическое планирование предметной линии «Математика» в 1 классе</dc:title>
</cp:coreProperties>
</file>