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jc w:val="center"/>
        <w:outlineLvl w:val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учение грамоте (</w:t>
      </w:r>
      <w:r>
        <w:rPr>
          <w:rFonts w:cs="Times New Roman" w:ascii="Times New Roman" w:hAnsi="Times New Roman"/>
          <w:bCs/>
          <w:caps/>
        </w:rPr>
        <w:t>письмо) 47 часа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46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29"/>
        <w:gridCol w:w="511"/>
        <w:gridCol w:w="56"/>
        <w:gridCol w:w="426"/>
        <w:gridCol w:w="58"/>
        <w:gridCol w:w="1729"/>
        <w:gridCol w:w="1"/>
        <w:gridCol w:w="2662"/>
        <w:gridCol w:w="19"/>
        <w:gridCol w:w="1559"/>
        <w:gridCol w:w="42"/>
        <w:gridCol w:w="2510"/>
        <w:gridCol w:w="10"/>
        <w:gridCol w:w="2910"/>
        <w:gridCol w:w="8"/>
        <w:gridCol w:w="48"/>
        <w:gridCol w:w="1642"/>
        <w:gridCol w:w="59"/>
      </w:tblGrid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 w:before="0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1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.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ParagraphStyle"/>
              <w:spacing w:lineRule="auto" w:line="264" w:before="0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раницы </w:t>
              <w:br/>
              <w:t>прописи)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  <w:p>
            <w:pPr>
              <w:pStyle w:val="ParagraphStyle"/>
              <w:spacing w:lineRule="auto" w:line="264" w:before="0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ь)</w:t>
            </w:r>
          </w:p>
        </w:tc>
        <w:tc>
          <w:tcPr>
            <w:tcW w:w="7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чебные </w:t>
              <w:br/>
              <w:t>действия</w:t>
              <w:br/>
              <w:t>(УУД)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букварный период (6 часов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407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рописью, с правилами письма. Рабочая строка. Гигиенические правила письма, правила посадки при письме (с. 4–7, пропись № 1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пропись? Как правильно писать? Как работать с прописью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учащихся  с прописью, с гигиеническими правилами письма, познакомить с правилами письма (держать ручку, пользоваться ручкой, столом, тетрадью), выполнением графических заданий по образц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ь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исьма, образец, рабочая строка, контур, штриховк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Знания:</w:t>
            </w:r>
            <w:r>
              <w:rPr/>
              <w:t xml:space="preserve"> научатся пользоваться прописью, </w:t>
            </w:r>
            <w:r>
              <w:rPr>
                <w:sz w:val="22"/>
                <w:szCs w:val="22"/>
              </w:rPr>
              <w:t>научатся выполнять графические задания по образцу, находить рабочую строку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облюдать гигиенические требования письма; применять правила работы в прописях</w:t>
            </w:r>
          </w:p>
          <w:p>
            <w:pPr>
              <w:pStyle w:val="ParagraphStyle"/>
              <w:spacing w:lineRule="auto" w:line="264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ориентация в пропис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</w:t>
              <w:br/>
              <w:t>на простые вопросы учителя, находить нужную информацию в учебни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обращаться за помощью, формулировать свои затруднения; соблюдать простейшие нормы речевого этике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ые, наклонные и вертикальные линии. Письмо овалов и полуовалов. Рисование бордюр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8–13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линии бывают в пропис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разлиновкой прописи и наклоном; учить применять гигиенические правила письма при выполнении задани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и наклона, прямые, вертикальные, строк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зличать направление </w:t>
              <w:br/>
              <w:t>ли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рабочую строку,  правильно удерживать ручку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</w:t>
              <w:br/>
              <w:t>и удерживать учебную задачу, применять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и выделение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 и обращаться за помощью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прямых наклонных линий и линии с закруглением внизу </w:t>
              <w:br/>
              <w:t xml:space="preserve">и вверху </w:t>
              <w:br/>
              <w:t>(с. 14–21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разница написания прямых и наклонных линий?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ориентироваться на странице прописи, выполнять графические упражнения по образц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наклон, правильная посадка, схемы сло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по образцу прямые наклонные линии. 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на странице прописи, выполнять графические упражнения по образцу; правильно удерживать ручку, располагать тетрадь под наклоном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 xml:space="preserve">и результат 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  и применять знания, умения  и навы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ить помощи, обращаться за помощью, задавать вопросы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33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овалов и полуовалов, коротких наклонных линий (с. 22–23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роль овалов и полуовалов в написании бук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ориентироваться на странице прописи, выполнять графические упражнения по образцу; формировать правильную осанку при письм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наклон, овал, полуовал «левый» и «правый», порядок и интервал написа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равильно писать овалы, левые и правые полуовалы, короткие наклонные линии, графические упражнения по образц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элементы букв; правильно удерживать ручку, располагать тетрадь под наклоном, следить </w:t>
              <w:br/>
              <w:t>за правильной посадкой, выполнять звуковой анализ слов, обозначающих предмет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щаться за помощью, задавать вопросы, строить понятные для партнера высказывания; соблюдать правила этикет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прямых наклонных линий и линий с закруглением внизу </w:t>
              <w:br/>
              <w:t>(вправо, влево) (с. 24–25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каких письменных букв понадобится плавно наклонная линия с закруглением  внизу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исать плавно наклонные линии с закруглением внизу; формировать умения ориентироваться на странице прописи, выполнять графические упражнения по образцу; воспитывать старательность и аккуратност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ец, наклон, линия </w:t>
              <w:br/>
              <w:t>с закруглением, порядок написа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плавно наклонные линии с закруглением вниз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на странице прописи, выполнять графические упражнения </w:t>
              <w:br/>
              <w:t>по образцу; правильно удерживать ручку, располагать тетрадь под наклоном, следить за правильной посадкой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вои сообщ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4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длинной наклонной линии с петлей внизу и вверху</w:t>
              <w:br/>
              <w:t>(с. 28-30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могут возникнуть трудности при написании наклонных линий с петлей вниз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ориентироваться на странице прописи, выполнять графические упражнения по образцу; учить составлять рассказ по сюжетному рисунку; вырабатывать усидчивост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ец, наклон, линия </w:t>
              <w:br/>
              <w:t>с петлей, порядок написа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длинные  наклонные линии с петлей вниз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ить слова на слоги, писать изученные элементы на рабочей строке; правильно удерживать ручку, располагать тетрадь под наклоном, следить </w:t>
              <w:br/>
              <w:t xml:space="preserve">за правильной посадкой 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вои сообщ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просить помощи, обращаться за помощью, задавать вопросы, строить понятные для партнера высказыван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1461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кварный период (33 часа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26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письмен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. 3, пропись № 2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элементы используются при написании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ориентироваться на странице прописи, выполнять графические упражнения по образцу, работать со схемами слов, соблюдать наклон; учить писать изучаемую букв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рабочая строка, межстрочное пространство, буква, накло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плавно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сить печатную и письменную буквы; ориентироваться на странице пропис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ботка информации, осознанное </w:t>
              <w:br/>
              <w:t>и правильное чтение и напис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громкоречевой фор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О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5-6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элементы используются при написании строчной </w:t>
              <w:br/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  <w:br/>
              <w:t>Где используются заглавные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ориентироваться на странице прописи, выполнять графические упражнения по образц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рабочая строка, межстрочное пространство, петл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плавно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относить печатную </w:t>
              <w:br/>
              <w:t xml:space="preserve">и письменную буквы,  работать со схемам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звук [о] из речи и виде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вах; ориентироваться на странице прописи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 (с. 7-8) 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элементы используются при написан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Зачем нужны заглавные </w:t>
              <w:br/>
              <w:t>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я ориентироваться на странице прописи, выполнять графические упражнения по образцу; 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образцом, воспроизводить форму изучае мой буквы и ее соединения </w:t>
              <w:br/>
              <w:t xml:space="preserve">с другой буквой по алгоритму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рабочая строка, межстрочное пространство, предложение, схема, гласные и согласные звук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учатся  писать и распознав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относить печатную и письменную букв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равильно удер живать ручку; ориентироваться на странице прописи 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9-10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работу выполня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особенн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Какие элементы используются при написан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е ориентироваться на странице прописи; 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ыполнять графические упражнения по образцу, отличать написание букв,  изученных ране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рабочая строка, межстрочное пространство, схема, гласные и согласные звук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и распознав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ь этой буквы, писать под диктовку изученные бук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сполагать тетрадь под наклоном; быть аккуратными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 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57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1-12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особенность напис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ая и письменная 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я ориентироваться на странице прописи, выполнять графические упражнения по образцу; научить 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ложение «Ау!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ись, рабочая строка, наклон тетради </w:t>
              <w:br/>
              <w:t>и прописи, межстрочное пространство, схема, гласные и согласные звук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учатся </w:t>
              <w:br/>
              <w:t xml:space="preserve">писать и распознав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относить печатную и письменную букв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правильно удерживать ручку; ориентироваться на странице прописи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 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3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глав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4-15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я озвучивать буквы, выполнять графические упражнения по образцу; познакомить </w:t>
              <w:br/>
              <w:t xml:space="preserve">с написанием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учить писать слоги и слова с бук-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итать и воспроизводить написание изученных бук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последовательность правильного написания заглав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с написанием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учить правильно располагать буквы и слова в строке, употребля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написании предложений и имен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строка, наклон тетради и прописи, межстрочное пространство, схема, гласные и согласные зву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ги с этой буквой, соотносить печатную и письменную буквы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правильно удерживать ручку; ориентироваться на странице прописи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и распознавать </w:t>
              <w:br/>
              <w:t xml:space="preserve">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 xml:space="preserve">соотносить печатную </w:t>
              <w:br/>
              <w:t xml:space="preserve">и письменную буквы, узнавать изученные </w:t>
              <w:br/>
              <w:t>букв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изученную букву на письме, воспроизводить письменный текст, работать со схемами; сидеть прямо, располагать тетрадь под наклоном; ориентироваться на странице прописи; соблюдать соразмерность элементов буквы по высоте, ширине </w:t>
              <w:br/>
              <w:t>и углу наклона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го действия, формулировать свои затруднения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го действия; соблюдать простейшие нормы речевого этикет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6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Особенности их напис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с написанием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формировать умения делать слоговой </w:t>
              <w:br/>
              <w:t xml:space="preserve">и звукобуквенный анализ слов, писать слова и предложения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и распознавать строчную и заглавну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оотносить печатную и письменную буквы, узнавать  изученные букв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, воспроизводить письменный текст, работать со схемами; соблюдать гигиенические правила; ориентироваться на странице прописи, называть элементы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понятные для партнера высказывания, уметь слушать собеседник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8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9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и чтения вслух: хором, парами, индивидуально; воспроизводить написание изученных букв; 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ги и слова с изученными буквами, составлять предложения к данным схемам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ги с этой буквой, узнавать графический образ букв, соотносить печатную и письменную бук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;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блюдать гигиенические правила; ориентироваться на странице прописи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лушать собеседника, формулировать свои затруднен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0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и чтения вслух: хором, парами, индивидуально; 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оспроизводить написание изученных букв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правила написания предложения, интонирование предложений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ги с этой буквой, узнавать графический образ буквы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ть характеристику звукам, узнавать буквы, обозначающие гласные и согласные звуки; читать и писать слова с изученной буквой, совершенствовать работу со схемами слов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лушать собеседника, формулировать свои затруднения, работать в паре, группе; соблюдать правила этикет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1-22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ставлять предложения </w:t>
              <w:br/>
              <w:t>по данным схемам; формировать навыки чтения вслух: хором, парами, индивидуально, умение воспроизводить написание изученных букв; упражнять в письме буквосочетани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и распознав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оотносить печатную и письменную буквы, узнавать  изученные букв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, воспроизводить письменный текст, работать со схемами; соблюдать гигиенические правила письма; ориентироваться на странице прописи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смысловое чтение, подвести под понятие на основе распознавания объек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собеседника, формулировать свои затруднения; участвовать в диалоге на урок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3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 начерт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учить обозначению звука </w:t>
              <w:br/>
              <w:t xml:space="preserve">[л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гах и словах, писать под диктовку изученные письменные буквы, давать письменный ответ </w:t>
              <w:br/>
              <w:t>на вопрос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правила написания предложения, интонирование предложений, рабочая строка, гласные и согласные звуки, буквы, обозначающие и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знавать  изученные букв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слова и предложения </w:t>
              <w:br/>
              <w:t xml:space="preserve">с образцов, проверять написанное; писать </w:t>
              <w:br/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</w:t>
              <w:br/>
              <w:t>с образцом, писать на диапазоне всех изученных букв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, осуществлять синтез как составление целого из част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4-25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равильно располагать буквы и слова в строке при написании имен собственных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формировать навыки правильного плавного письма, записывать слова после слого-звукового разбора с учителем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правила написания предложения, интонирование предложений, рабочая строка, гласные и согласные звуки, буквы, обозначающие и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</w:t>
              <w:br/>
              <w:t xml:space="preserve">и их соедин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слого-звукового разбора под руководством учителя, проверять написанное; соблюдать гигиенические правила письма; ориентироваться на странице прописи; общаться в разных ситуациях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вать, называть и определять объекты 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. 26) 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7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Из каких элементов состоит 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умения писать 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</w:t>
              <w:br/>
              <w:t xml:space="preserve">и слова в строке, списывать слова и предложения с образцов; учить проверять написанное при помощи сличения </w:t>
              <w:br/>
              <w:t>с текстом-образцом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усы; предложение, правила написания предложения, интонирование предложений, рабочая строка, гласные и согласные звуки, буквы, обозначающие и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</w:t>
              <w:br/>
              <w:t xml:space="preserve">и их соединения.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слова и предложения </w:t>
              <w:br/>
              <w:t xml:space="preserve">с образцов, проверять написанное, писать </w:t>
              <w:br/>
              <w:t>на диапазоне всех изученных букв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5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8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аких элементов состоит 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От чего будет зависеть правильное написани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в строке, списывать слова и предложения с образцов, проверять написанное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е, правила оформления предложений, рабочая строка, гласные и согласные звуки, буквы, обозначающие их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слова и предложения </w:t>
              <w:br/>
              <w:t>без ошибок с письменного шрифта, проверять написанное; работать по алгоритму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; соблюдать нормы речевого этикет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9-30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работу выполняет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Из каких элементов она состоит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и предложения  с ней, давать письменный ответ на вопрос; развивать умение писать большую букву в именах людей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бусы; рабочая строка, гласные и согласные звуки, буквы, обозначающие их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их соедин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слого-звукового разбора с учителем, проверять написанное, работать по алгоритму, формулировать ответ </w:t>
              <w:br/>
              <w:t>на поставленный вопрос; писать имена собственные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обращаться за помощью, учитывать мнение </w:t>
              <w:br/>
              <w:t>и позицию одноклассников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. 31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Какие звуки обознача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ачале слова и после гласны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ва  и предложения с ней после их предварительного слого-звукового анализа, формировать умение правильно оформлять написанные предложения; развивать речь, внимание, мышление, память, фонематический слух; воспитывать интерес к чтению и письм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Йотированная гласная, рабочая строка, гласные и согласные звуки, буквы, обозначающие их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располагать буквы и слова </w:t>
              <w:br/>
              <w:t>в строке, писать слоги и слова с изученными буквами; ритмично располагать буквы на строке, работать по алгоритму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передавать информацию устным и письменным способ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обращаться за помощью, соблюдать правила работы в группе, паре, уважать мнение собеседников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32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работу выполняет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Из каких элементов она состоит? Всегда ли одна буква обозначает один гласный звук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вильно располагать буквы и слова в строке, формировать умения правильно оформлять написанные предложения (большая буква в начале предложения, точка, восклицательный и вопросительный знаки в конце), давать письменный ответ на вопрос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Йотированная гласная; ребусы; рабочая строка, гласные и согласные звуки, буквы, обозначающие их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пропис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располагать буквы и слова в строке, связно и ритмично соединять с другими буквами, записывать слова и предложения после слого-звукового разбора с учителем, проверять написанное, ритмично располагать буквы на строке, работать по алгоритму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обращаться за помощью, формулировать собственное мнение и позицию, использовать доступные речевые средства для передачи своих мыслей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3, пропись № 3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отличается пропись № 3 от прописи № 2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Из каких элементов состоит 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вильно располагать буквы и слова в строке, списывать слова и вставлять в предложения по смысл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ая строка, гласные и согласные звуки, буквы, обозначающие их, твердые и мягкие согласные; профессии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слова и вставлять их в предложения по смыслу, проверять написанное, ритмично располагать буквы на строке, работать по алгоритму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4-5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чего нужна пропи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Из каких элементов она состоит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ва и предложения  с ней, писать большую букву в именах людей; развивать мышление, внимание, фонематический слух; воспитывать трудолюбие, интерес к родному язык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строка, гласные и согласные звуки, буквы, обозначающие их, имена собственные; покупк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их соедин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решение учебной задачи под руководством учителя; записывать слова и предложения после слого-звукового разбора с учителем, писать имена собственные, проверять написанное, ритмично располагать буквы на строке, работать по алгоритму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6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ые и письменны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ть звук [м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гах </w:t>
              <w:br/>
              <w:t>и словах, писать под диктовку изученные письменные буквы, списывать с печатного текста; закреплять умения употреблять заглавную букву при написании имен собственных, оформлять на письме все виды предложени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обственные, печатный, письменный текст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ус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слова и вставлять их в предложения по смыслу, употреблять заглав ную букву при написании имен собственных, проверять написанное; разгадывать ребусы; ритмично располагать буквы на строке 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; работать с пропи сью, ориентироваться в н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материализованной, гипермедийной, громкоречевой и умственной формах 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7-8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работу выполняет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Из каких элементов она состоит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и предложения  с ней; развивать умение писать большую букву </w:t>
              <w:br/>
              <w:t>в кличках животных, орфографическую зоркость, мышление, внимание, фонематический слух; воспитывать интерес к родному язык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обственные, клички животных, схемы слов </w:t>
              <w:br/>
              <w:t>и предложени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слого-звукового разбора под руководством учителя, писать имена собственные, проверять написанное; ритмично располагать буквы на строке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,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, в том числе модели </w:t>
              <w:br/>
              <w:t>и схемы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9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последовательность напис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итмично располагать буквы на строке; формировать навыки работы по алгоритму, конструировать предложения; развивать орфографическую зоркост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о-звуковой разбор, схемы слов; обитатели зоопарк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слова и вставлять их </w:t>
              <w:br/>
              <w:t>в предложения по смыслу; ритмично располагать буквы на строке, воспроизводить форму буквы по алгоритму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осуществлять синтез, как составление целого из част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31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0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чего складываются слова? Как обозначить звуки [з] </w:t>
              <w:br/>
              <w:t>и [з’] на письме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и предложения  с ней; развивать умения писать большую букву </w:t>
              <w:br/>
              <w:t xml:space="preserve">в именах людей, орфографическую зоркость, мышление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имание, фонематический слух; воспитывать уважение </w:t>
              <w:br/>
              <w:t>к чужому труд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о-звуковой разбор, имя собственно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после  слого-звукового разбора с учителем, писать имена собственные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авливать деформированные предложения, проверять написанное; ритмично располагать буквы на строке, воспроизводить форму букв по алгоритму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</w:t>
              <w:br/>
              <w:t>в познавательную, предвосхищать результат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искать и выделять необходимую информацию из рисунков и сх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задавать вопросы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45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2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  <w:br/>
              <w:t>Из каких элементов она состоит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дать понятия «форма слова» и «родственные слова»; развивать фонематический слух, орфографическую зоркость; воспиты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у учебного труд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е и мягкие, парные звонкие и глухие согласные, элементы букв,  форма слова, родственные слова; дикие </w:t>
              <w:br/>
              <w:t xml:space="preserve">и домашние животные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оотносить слова, написанные печатным и письменным шрифтом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фференци ровать парные звонкие </w:t>
              <w:br/>
              <w:t xml:space="preserve">и глухие согласные,  контролировать собственные действия; демонстрировать поним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буквенных соотношений, различать </w:t>
              <w:br/>
              <w:t>и использовать на письме изученные буквы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; искать и выделять </w:t>
              <w:br/>
              <w:t xml:space="preserve">необходимую информацию </w:t>
              <w:br/>
              <w:t>из рисунков и сх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3-14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аких случаях употребляется на письме заглавная буква? Чем похожи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исать заглавную букв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</w:t>
              <w:br/>
              <w:t xml:space="preserve">в строке, проверять написанное при помощи сличения </w:t>
              <w:br/>
              <w:t>с текстом-образцом; формировать алгоритм списывания слов и предложений с образцов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кличка животного, имена собственны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вильно располагать буквы и их соеди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обственные буквы </w:t>
              <w:br/>
              <w:t>с предложенным образцом, записывать под диктовку слова и предложения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ичать способ действия и его результат </w:t>
              <w:br/>
              <w:t xml:space="preserve">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лекать необходимую информацию </w:t>
              <w:br/>
              <w:t>из различ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монологическое высказывани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6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не всегда легко обозначить буквой парный согласный в конце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формировать навык начерт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 учить обозначению звуков [д], [д’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гах и словах, контролировать этапы своей работы, оценивать процесс и результат выполнения задани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 и глухие согласные; ребус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ыработать связное </w:t>
              <w:br/>
              <w:t>и ритмичное написание букв и слов на строке, без искаж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, контролировать этапы своей работы; демонстрировать понимание звукобуквенных соотношений 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лексия способов и условий действий; анализировать информацию; организовывать рабочее место под руководством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7-18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аких случаях употребляется на письме заглавная буква? Чем похожи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</w:t>
              <w:br/>
              <w:t>в строке, дифференцировать парные звонкие и глухие согласные, употреблять заглавную букву в начале предложения, в именах собственных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 и глухие согласные, родственные слова; профессии людей; ребусы Названия рек, пословицы; обобщающее слов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вильно располагать буквы и их соединения, сравнивать собственные буквы с предложенным образц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исывать с печатного текста, записывать под диктовку слова и предложения, контролировать этапы своей работы, ритмично располагать буквы на строке; формировать навык работы по алгоритму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формулировать собственное мнение и позицию, использовать речь для регуляции своего действия, владеть диалогической формой речи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0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Какие звуки обознача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начале слова и после гласн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итмично располагать буквы на строке; формировать навык работы по алгоритму; обучать выполнять слоговой и звукобуквенный анализ слов «яблоко», «Зоя», конструировать предложения; развивать орфографическую зоркост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государства; йотированная гласная бук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и предложен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, записывать предложения с комментированием, связно и ритмично писать буквы и их соединения в словах; конструировать предложения, применять изученные правила правописания; соблюдать гигиенические требования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1-22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работу выполняет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Из каких элементов она состоит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да ли одна буква обозначает один гласный зву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</w:t>
              <w:br/>
              <w:t>в строке; формировать алгоритм списывания слов и предложений с печатных образцов; упражнять в проверке написанного при помощи сличения с текстом-образцом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обственные, йотированная гласная буква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</w:t>
              <w:br/>
              <w:t xml:space="preserve">в строк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оформлять написанные предложения (большая буква в начале предложения, в именах собственных), связно и ритмично писать буквы </w:t>
              <w:br/>
              <w:t>и их соединения в словах, контролировать этапы своей работы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ичать способ действия и его результат </w:t>
              <w:br/>
              <w:t xml:space="preserve">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оздава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; участвовать </w:t>
              <w:br/>
              <w:t>в групповой (парной) работе; соблюдать нормы речевого этикет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4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ая буква-родственница есть у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начерт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 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ть звуки [г], [г’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гах и словах, писать предложения с изученной буквой, контролировать этапы своей работы, оценивать процесс и результат выполнения задани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 и глухие согласные, форма слова, однокоренные слова, побудительное предложени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сить слова, написанные печатным и письменным шрифтом, контролировать собственные действия, связно и ритмично писать буквы и их соединения в словах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прописи: определять умения, которые будут сформированы на основе изучения данной темы, с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5-26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в речи употребляют полные и сокращенные имен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вильно располагать буквы и слова в строке, дифференцировать парные звонкие и глухие согласные, употреблять заглавную букву в начале предложения, в именах собственных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 и глухие согласные, форма слова, однокоренные слов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их соедин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обственные буквы </w:t>
              <w:br/>
              <w:t xml:space="preserve">с предложенным образцом, списывать с печатного текста, записывать под диктовку слова и предложения, контролировать этапы своей работы, связно и ритмично писать буквы </w:t>
              <w:br/>
              <w:t>и их соединения в словах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ч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7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отличается звук [ч’] от ранее изученных согласных звуков? 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упражнять в списывании предложений с письменного текста; развивать орфографическую зоркость, творческое воображени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хой, мягкий непарный шипящий согласный звук, правопис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 предложения,  проверять написанное; соблюдать гигиенические навыки письма (правильная посадка, положение тетради, ручки </w:t>
              <w:br/>
              <w:t>и т. д.)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ы, строить рассуждения в форме связи простых суждений об объект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, определять общую цель и пути ее достижен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ая мягкий согласный звук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г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у </w:t>
              <w:br/>
              <w:t>(с. 28-29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различить среди согласных звуков шипящие звуки?  Какими буквами обозначаются шипящие звуки на письме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; закреплять умения грамотно использовать знания о правиле на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исывать предложения с письменного и печатного текста; развивать орфограф. зоркость, творческое воображени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хой, мягкий непарный шипящий согласный звук, правопис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П. Гайдара, пословиц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вильно располагать буквы и их соединения, сравнивать собственные буквы с предложенным образц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исывать с печатного текста, записывать под диктовку слова и предложения, контролировать этапы своей работы; соблюдать гигиенические навыки письма (правильная посадка, положение тетради, ручки и т. д.)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</w:t>
              <w:br/>
              <w:t>в познавательную, предвосхищать результа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искать и выделять необходимую информацию из рисунков и схем, пользоваться знаками, символами, приведенными в учебной лит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задавать вопросы; соблюдать простейшие нормы речевого этикета: здороваться, прощаться, благодарить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ягкий знак). Мягкий знак как показатель мягкости согласного звука </w:t>
              <w:br/>
              <w:t>(с. 30-31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буквы пишутся после букв, обозначающих мягкие согласные звук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оказать роль мягкого знака в слове; развивать умение различать на слух и зрительно слова с мягким согласным на конце; учить воспитывать любовь </w:t>
              <w:br/>
              <w:t>к природ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как показатель мягкости, звука не обозначае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исать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азличать </w:t>
              <w:br/>
              <w:t xml:space="preserve">на слух и зрительно слова с мягким согласным на конце,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звукобуквенный анализ слов, связно и ритмично писать буквы и их соединения в словах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ягкий знак) – знак мягкости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ередине слова (с. 32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аково ли количество букв и звуков в каждом </w:t>
              <w:br/>
              <w:t>из слов (угол – уголь)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ть умение обозначать мягкость согласного мягким знаком, писать слова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ередине слова; практически добиться осознания детьми того, чт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обозначает звука; развивать умение различать </w:t>
              <w:br/>
              <w:t xml:space="preserve">на слух и зрительно слова </w:t>
              <w:br/>
              <w:t xml:space="preserve">с мягким согласным на конце; учить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ий знак как показатель мягкости, звука не обозначает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ъяснять функци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на слух и зрительно слова с мягким согласным на конце;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спользовать при письме разные способы обозначения мягкости согласных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 xml:space="preserve">и результат 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  и применять знания, умения  и навы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просить помощи, обращаться за помощью, задавать вопросы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ая твердый согласный звук (с. 3,</w:t>
            </w:r>
          </w:p>
          <w:p>
            <w:pPr>
              <w:pStyle w:val="ParagraphStyle"/>
              <w:spacing w:lineRule="auto" w:line="264" w:before="0" w:after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ись № 4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отличается звук [ш] </w:t>
              <w:br/>
              <w:t>от ранее изученных согласных звук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закреплять умение списывать предложения с письменного текста; развивать орфографическую зоркость, творческое воображени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шипящие согласные звуки, парный глухой, всегда твердый; многозначные слов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</w:t>
              <w:br/>
              <w:t xml:space="preserve">с печатного текста, контролировать этапы </w:t>
              <w:br/>
              <w:t>своей работы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оздавать алгоритмы </w:t>
              <w:br/>
              <w:t>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ParagraphStyle"/>
              <w:spacing w:lineRule="auto" w:line="264" w:before="0" w:after="19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ая твердый согласный звук. Написание слов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4-5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надо запомнить написание буквы и в сочетан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; обучать умениям грамотно использовать знания о правиле написания слов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исывать предложения с письменного и печатного текста; развивать орфографическую зоркость, творческое воображени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вило, шипящие согласные звуки, парный глухой, твердый; пословиц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обственные буквы </w:t>
              <w:br/>
              <w:t xml:space="preserve">с предложенным образцом, 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исывать с печатного текста, записывать под диктовку слова и предло 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; строить рассуждения в форме связи простых суждений об объек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 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ая твердый согласный звук (с. 6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отличается звук [ж] </w:t>
              <w:br/>
              <w:t>от ранее  изученных согласных звук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исывать предложения с письменного текста; развивать орфографическую зоркость, творческое воображени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шипящие согласные  звуки, парный звонкий, всегда тверды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</w:t>
              <w:br/>
              <w:t>с печатного текста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ая твердый согласный звук.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жи – ш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7-9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Почему надо запомнить написани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в сочетан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; закреплять умения грамотно использовать знания о правиле написания слов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исывать предложения с письменного и печатного текста; развивать орфографическую зоркость; воспитывать культуру учебного труд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шипящие согласные  звуки, парный звонкий, всегда твердый; клички животны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обственные буквы </w:t>
              <w:br/>
              <w:t xml:space="preserve">с предложенным образцом, 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писывать с печатного текста, записывать под диктовку слова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,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0-11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ачале слова и после гласн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итмично располагать буквы на строке; формировать навык работы по алгоритму, выполнять слоговой и звукобуквенный анализ слов «ёжик», «ёлка», конструировать предложения, давать правильное название детенышам животных, используя правила словообразования; развивать орфографическую зоркост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тированная гласная буква; детеныши диких животны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ва и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, записывать предложения</w:t>
              <w:br/>
              <w:t xml:space="preserve">с комментированием; давать правильное название детенышам жи вотных, используя правила словообразования; связно и ритмично писать буквы и их соединения в словах 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2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да ли одна буква обозначает один гласный звук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</w:t>
              <w:br/>
              <w:t>в строке; формировать алгоритм списывания слов и предложений с печатных образцов, умение письменно отвечать на вопросы; учить проверять написанное при помощи сличения с текстом-образцом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тированная гласная буква, мягкость согласны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в строк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авильно оформлять написанные предложения (большая буква в начале предложения, в именах собственных), правильно определять функц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нтролировать этапы своей работы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лова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й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3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вы знаете 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ратк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относить звук [й’] и соответствующую ему букву, писать слова и предложения </w:t>
              <w:br/>
              <w:t xml:space="preserve">с этой буквой,  выполнять слоговой и звукобуквенный анализ слов, анализировать уместность использования восклицательного знака </w:t>
              <w:br/>
              <w:t>в конце предложения; воспитывать готовность следовать здоровому образу жизн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онкий согласный звук, всегда мягки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оотносить звук [й’] и соответствующую ему букв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слова </w:t>
              <w:br/>
              <w:t>и предложения с этой буквой, выполнять слоговой и звукобуквенный анализ слов, анализировать уместность использования восклицательного знака в конце предложения; закреплять гигиенические навыки письма (правильная посадка, положение тетради, ручки и т. д.)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лова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14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особенн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Ка-кой звук обозначается этой буквой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моделировать </w:t>
              <w:br/>
              <w:t>и анализировать поэлементный состав изученных букв,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относить звук [й’] и соответствующую ему букву, различать согласный звук [й’] и гласный зву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исать слова и предложения с этой буквой,  выполнять слоговой и звукобуквенный анализ слов; воспитывать ценностное отношение к природному мир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онкий согласный звук, всегда мягки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относить звук [й’] и соответствующую ему букву, писать слова и предложения с этой букво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, определять звук по его характеристике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5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  <w:br/>
              <w:t>Из каких элементов она состоит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итмично располагать буквы на строке; формировать навык работы по алгоритму, выполнять слоговой и звуковой разбор слов,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хой непарный, твердый </w:t>
              <w:br/>
              <w:t>и мягки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; связное и ритмичное написание букв и их соединений в словах, контролировать этапы своей работы; воспроизводить форму изучаемой буквы и ее соединения с другой буквой по алгоритму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6-17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чего нужна пропи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Из каких элементов она состоит?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, умения выполнять слоговой и звуковой разбор слов, писать слова </w:t>
              <w:br/>
              <w:t xml:space="preserve">и предложения с изученными буквами, ставить ударение, делить слова на слоги, употреблять прописную букву </w:t>
              <w:br/>
              <w:t>в начале предложения и в именах собственных; анализировать уместность использования восклицательного знака в конце предложени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хой непарный, твердый </w:t>
              <w:br/>
              <w:t>и мягкий; сложные слова, хлеборо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</w:t>
              <w:br/>
              <w:t xml:space="preserve">в строк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оформлять написанные предложения (большая буква в начале предложения, в именах собственных), анализировать уместность использования восклицательного знака в конце предложения, связно и ритмично писать буквы и их соединения в словах, контролировать этапы своей работы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, проводить сравнение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 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9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ачале слова и после гласн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итмично располагать буквы на строке; формировать навык работы по алгоритму, умения выполнять слоговой и звукобуквенный анализ слов «юла», «юг», ставить ударение в зависимости от значения слова, конструировать предложения; развивать орфографическую зоркост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тированная гласная буква, логическое ударение; пословиц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ва и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, запи сывать предложения </w:t>
              <w:br/>
              <w:t xml:space="preserve">с комментированием; владеть разборчивым аккуратным письмом </w:t>
              <w:br/>
              <w:t xml:space="preserve">с учетом гигиенических требований 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выбирать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0-21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да ли одна буква обозначает один гласный зву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в строке, знать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гда ударная; формировать алгоритм списывания слов и предложений; учить письменно отвечать на вопросы, проверять написанное при помощи сличения с текстом-образцом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а, обозначающая два звука, логическое ударение; имена собственны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</w:t>
              <w:br/>
              <w:t>в ст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оформлять написанные предложения (большая буква в начале предложения, в именах собственных), правильно определять функц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нтролировать этапы своей работы; владеть разборчивым аккуратным письмом с учетом гигиенических требований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нозировать возникновение конфликтов при наличии разных точек зрен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ая твердый согласный зву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2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непарные согласные звуки вы знаете? Чем отличается зву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ранее изученных согласных звуков?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особенностями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обучать списывать предложения </w:t>
              <w:br/>
              <w:t>с письменного текста; развивать орфографическую зоркость, творческое воображени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да твердый, глухой непарный согласный звук, слова-исключения (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</w:t>
              <w:br/>
              <w:t xml:space="preserve">с печатного текста, группировать слова по заданному принципу, узнавать особенности написания 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вязно и ритмично писать буквы  и их соединения в словах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ая твердый согласный зву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3-24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аких случаях употребляется на письме заглавная буква? Чем похожи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; продолжить наблюдение за особенностями написания 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познакомить со словами-исключениям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да твердый, глухой непарный согласный звук, слова-исключения (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знают особенности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их предварительного разбора, связно </w:t>
              <w:br/>
              <w:t>и ритмично располагать буквы и слова на строке, без искажений, оценивать правильность выполнения работы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формулировать собственное мнение и позицию; соблюдать простейшие нормы речевого этикета: здороваться, прощаться, благодарить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э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5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последовательность напис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, умение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довести до сведения детей, что гла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пишется посл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корректировать деформированные предложения; развивать орфографическую зоркост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й звук; текс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ботать связное и ритмичное написание букв и слов на строке, без искажений, записывать слова </w:t>
              <w:br/>
              <w:t>и предложения после их предварительного разбора, корректировать деформированные предложения, образовывать новые слова, формы слов по знакомым моделям, контролировать этапы своей работы; связное и ритмичное написание букв и их соединений в словах, контролировать этапы своей работы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нозировать возникновение конфликтов при наличии разных точек зрения; соблюдать простейшие нормы речевого этикета: здороваться, прощаться, благодарить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Э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6)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изученные элементы будут использованы на этом уро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ва и предложения  с ней; развивать умения писать большую букву в именах людей, орфографическую зоркость, мышление, внимание, фонематический слух; прививать детям стремление трудиться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й звук, удвоенные согласные, имена собственные; текст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вильно располагать буквы и их соеди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обственные буквы </w:t>
              <w:br/>
              <w:t>с предложенным образцом, записывать под диктовку имена собственные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9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, 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  <w:tc>
          <w:tcPr>
            <w:tcW w:w="1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ая мягкий согласный звук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г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7-28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различить среди согласных звуков шипящие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отличается звук [щ’] от ранее изученных согласных звук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вырабатывать умение списывать предложения с письменного текста; расширять словарный запас детей; развивать орфографическую зоркость, творческое воображени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звука [щ’]: согласный, непарный глухой, непарный мягкий, шипящий, смычно-щелевой. Парного ему по твердости и звонкости звука в русском языке нет. Правопис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, щ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предложения, проверять написанное; овладеть действиями связного и ритмичного написания букв и их соединений в словах, контролировать этапы своей работы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,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</w:t>
              <w:br/>
              <w:t xml:space="preserve">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ая мягкий согласный звук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г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, щ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9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ми буквами обозначаются шипящие звуки на письме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, умения грамотно использовать знания о правиле на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ыделять эти сочетания  в словах, списывать предложения с письменного и печатного текста; развивать орфографическую зоркость, творческое воображени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звука [щ’]: согласный, непарный глухой, непарный мягкий, шипящий, смычно-щелевой. Парного ему по твердости и звонкости звука в рус ском языке нет. Правопис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, 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обственные буквы с предложенным образцом,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исывать с печатного текста, записывать под диктовку слова и предложения, контролировать этапы своей работы, демонстрировать понимание звукобуквенных соотношений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, планировать учебное сотрудничество с учителем, сверстниками – определять цели, функции участников, способ взаимодейств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57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чная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 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. с. 30-31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  <w:br/>
              <w:t xml:space="preserve">Для чего нужна пропи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Из каких элементов они состоят?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и заглавную букву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итмично располагать буквы на строке;  формировать навык работы по алгоритму, умения выполнять слоговой и звуковой разбор слов, писать слова и предложения с изученными буквами, ставить ударение, делить слова на слоги, употреблять прописную букву в начале предложения и в именах собственных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хой непарный, твердый </w:t>
              <w:br/>
              <w:t>и мягкий согласный зву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ой парный по звонкости – глухости ([в] – [ф]; [в’] – [ф’] и твердости – мягкости [ф] – [ф’] согласный звук; ребус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и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 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</w:t>
              <w:br/>
              <w:t xml:space="preserve">в строке. вырабатывать связное </w:t>
              <w:br/>
              <w:t>и ритмичное написание букв и слов на строке, без искажений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их предварительного разбора, образовывать новые слова по знакомым моделям, контролировать этапы своей работы, связно и ритмично писать буквы и их соединения в словах, правильно оформлять написанные предложения (большая буква в начале предложения, в именах собственных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, анализировать информацию, аргументировать свою позицию и координировать ее с позициями партнер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32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«работу» могут выполнять в сло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оказать роль этих знаков в слове – служить для мягкости согласного и для раздельного написания согласного и гласного; развивать умения различать на слух и зрительно слова с мягким и твердым знаками, писать слова </w:t>
              <w:br/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, не имеющие звуко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онимать функции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потреблять эти буквы при написании слов, объяснять новое значение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без них.</w:t>
            </w:r>
          </w:p>
          <w:p>
            <w:pPr>
              <w:pStyle w:val="ParagraphStyle"/>
              <w:spacing w:lineRule="auto" w:line="223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слого-звукового разбора с учителем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, общие приемы решения задач, анализировать информаци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лебукварный период (12 часов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ави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и буквы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чего нужно знать алфавит? Что за книга – АЗ да БУКИ, а потом наук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 называть буквы алфавита; привести в систему знания об изученных звуках и буквах, их обозначающих; развивать умения находить слова в словарике  и располагать по алфавиту, рассматривать иллюстрации по тематике урока, вести бесед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авит, азбука, 33 буквы, согласные, гласные, буквы, которые не обозначают звуко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оотносить печатные и письменные буквы, правильно называть буквы русского алфавита, располагать слова по алфавит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слова в словарике, выполнять начертание письменных заглавных и строчных букв; владеть разборчивым аккуратным письмом с учетом гигиенических требований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31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предложений </w:t>
              <w:br/>
              <w:t>в тексте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жите, как вы понимаете, что такое текст. А что такое предложение? С какой целью мы их произносим и пишем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анализировать текст, моделировать и оформлять в нем предложения в соответствии с их смыслов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тонационной законченностью, расставлять знаки препинания в конце предложени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, предложение, знаки препина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анализировать текст, моделировать и оформлять </w:t>
              <w:br/>
              <w:t>в нем предложения в соответствии с их смысловой и интонационной законченностью, расставлять знаки препинания в конце предлож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редложения из слов,  употреблять заглавную букву в начале предложения, работать по алгоритму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, анализировать информац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коммуникативных и познавательных задач, планировать учебное сотрудничество с учителем, сверстниками – определять цели, функции участников, способ взаимодейств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то?, что? что делать? что сделать? какой?</w:t>
              <w:br/>
              <w:t>какая?</w:t>
              <w:br/>
              <w:t>какое?</w:t>
              <w:br/>
              <w:t>какие?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огут обозначать слова? На какие вопросы отвечают слова, называющие предме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представления об отношениях окружающего мира и слова; учить различать слова – названия предметов, ставить </w:t>
              <w:br/>
              <w:t>к словам вопросы, составлять, анализировать предложения с данными словам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и слово, называющее этот предме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зличать слова – названия предметов, ставить </w:t>
              <w:br/>
              <w:t xml:space="preserve">к словам вопросы, составлять предложения </w:t>
              <w:br/>
              <w:t>с данными сло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троить высказывания по теме урока, развивать языковую активность, формировать опыт составления предложений с данными словами  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лексия способов и условий действий; использование знаково-символических сред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безударных гласных в корне слов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надо проверять написание гласной буквы в слове? Как это сделат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очнить представления об ударных и безударных гласных в слове; учить способу проверки написания гласной буквы в безударном слоге; развивать умение подбирать проверочное слово для обоснования написания гласной в безударном слоге; обогащать словарный запас 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ные и безударные гласные звуки, проверочное и проверяемое слово, способ провер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пособу проверки написания гласной буквы </w:t>
              <w:br/>
              <w:t>в безударном слог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ирать проверочное слово, обосновывая написание гласной в безударном слоге, обозначать буквой безударный гласный в двусложных словах, контролировать и оценивать этапы своей работы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, ставить и задавать вопрос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звонких и глухих согласных на конце слов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не всегда  легко обозначить буквой парный согласный в конце слова? </w:t>
              <w:br/>
              <w:t>В чем «секрет» парных согласных, когда они оказываются в конце сл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роизвести знания о согласных звуках, способах их различения; ознакомить с особенностями проверочного и проверяемого слов, способом обозначения буквой парного согласного в конце слова; обогащать словарный запас 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ношение и написание парных согласных, проверочное и проверяемое слово, способ провер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пособу проверки написания парных согласных </w:t>
              <w:br/>
              <w:t>в конце слова путем изменения формы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ознавать </w:t>
              <w:br/>
              <w:t xml:space="preserve">в слове парный согласный, требующий проверки, подбирать проверочное слово, обосновывая </w:t>
              <w:br/>
              <w:t>написание парного согласного в слове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 xml:space="preserve">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, ставить </w:t>
              <w:br/>
              <w:t>и задавать вопрос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16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 – 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 – щу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надо запомнить написание буквы и в сочетания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ить знания детей о написании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объяснять, почему в этих сочетаниях написание глас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о запомнить; учить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в сочетания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 – 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 – 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о запомнить написание гласных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ить знания о написании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– 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объяснять, почему </w:t>
              <w:br/>
              <w:t xml:space="preserve">в этих сочетаниях написание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о запомнить; учить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 – ща,</w:t>
              <w:br/>
              <w:t>чу – щ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шипящие согласные  звуки, парные звонкие и глухие, всегда твердые; правило правописа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 – 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 – 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шипящие согласные  звуки, всегда мягкие; правил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объяснять, почему в сочетания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о запомнить написание глас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нтролировать и оценивать этапы своей работ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объяснять, почему в сочетания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 – 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чу – щ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о запомнить написание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 – 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 – 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нтролировать и оценивать этапы своей работы;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 – 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ы, пользоваться знаками, символами, приведенными в учебной лит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анализ информации, аргументировать свою позицию и координировать ее с позициями партнеров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к – чн, щн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надо запомнить написание букво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к – чн, щ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ьно произносить слова с шипящими звуками; познакомить с правилом написания слов с букво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к – ч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уточнить знания учащихся </w:t>
              <w:br/>
              <w:t>о других изученных правилах  пись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осочетания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к – ч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правил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объяснять, почему правило о сочетания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к – ч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надо запомни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к – ч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нтролировать и оценивать этапы своей работы;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к – ч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щн 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го действия, формулировать свои затрудн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слова надо писать </w:t>
              <w:br/>
              <w:t>с заглавной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ить и обобщить знания учащихся о написании слов с заглавной буквы </w:t>
              <w:br/>
              <w:t>в именах, отчествах, фамилиях людей, кличках животных, названиях городов, рек, деревень, улиц; учить применять эти знания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, отчества, фамилии людей, клички животных, названия городов, рек, деревень, улиц, слова – названия животных и слова – клички животных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употреблять изученное правило письма о заглавной букве в именах, отчествах, фамилиях людей, кличках животных, названиях городов, рек, деревень, улиц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под диктовку с комментированием слова и предложения, контролировать этапы своей работы; владеть разборчивым аккуратным письмом с учетом гигиенических требований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формулировать собственное мнение и позицию, определять общую цель и пути ее достижения, строить монологическое высказывание, слушать и понимать речь други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ое списы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 мин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авила правописания вы уже знае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умения учащихся зрительно находить </w:t>
              <w:br/>
              <w:t>в тексте орфограммы на изученные правила, писать в соответствии с правилами письма слова и предложения, без искажений и замены букв, оформлять предложения на письме в соответствии с изученными правил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в соответствии </w:t>
              <w:br/>
              <w:t>с правилами письма слова и предложения, без искажений и замены бук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формлять предложения на письме в соответствии с изученными правилами, контролировать этапы своей работы; владеть разборчивым аккуратным письмом с учетом гигиенических требований 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анализировать информацию, строить рассуждения </w:t>
              <w:br/>
              <w:t>в форме связи простых суждений об объект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концентрировать волю для преодоления интеллектуальных затрудн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40" w:right="54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03:00Z</dcterms:created>
  <dc:creator>Susana</dc:creator>
  <dc:description/>
  <cp:keywords/>
  <dc:language>en-US</dc:language>
  <cp:lastModifiedBy>Рефат</cp:lastModifiedBy>
  <cp:lastPrinted>2014-09-10T20:18:00Z</cp:lastPrinted>
  <dcterms:modified xsi:type="dcterms:W3CDTF">2014-09-10T17:30:00Z</dcterms:modified>
  <cp:revision>11</cp:revision>
  <dc:subject/>
  <dc:title>ТЕМАТИЧЕСКОЕ ПЛАНИРОВАНИЕ</dc:title>
</cp:coreProperties>
</file>